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 xml:space="preserve">POBEJVÁNÍ NA HUTÍCH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0.-21.duben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...TAK SE MUSÍ HLAVNĚ PŘIHLÁSIT U Vaška, VZÍT SI VĚCI NA SPANÍ, HYG.POTŘEBY A BUDE – POSLEDNÍ TRÉNOVÁNÍ+MALÝ ZÁV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ÍK+TROCHA BÁNÍ V LESE+ČMOUĎÁČEK.VÉČ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Ě BUDE STÁT 40 KAČEK A PO VYSPÁNÍ …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11:00Z</dcterms:created>
  <dc:creator>Kamí</dc:creator>
  <dc:description/>
  <dc:language>en-US</dc:language>
  <cp:lastModifiedBy>Kamí</cp:lastModifiedBy>
  <dcterms:modified xsi:type="dcterms:W3CDTF">2013-04-10T15:12:00Z</dcterms:modified>
  <cp:revision>1</cp:revision>
  <dc:subject/>
  <dc:title/>
</cp:coreProperties>
</file>