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ISTR.TZ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21.dub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RO NEZUSTAVŠÍ NA HUTÍCH ODVOZ OD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STOUŠKY V 8.00 ( další auta prosím o za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ní ) A BOJ O MEDAILE A POSTUPY.KONEC ASI DO 13.00, VČETNĚ ÚKLIDU. PITÍ + PAP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O.HLAŠTE SE ROZHODČÍ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1:00Z</dcterms:created>
  <dc:creator>Kamí</dc:creator>
  <dc:description/>
  <dc:language>en-US</dc:language>
  <cp:lastModifiedBy>Kamí</cp:lastModifiedBy>
  <dcterms:modified xsi:type="dcterms:W3CDTF">2013-04-10T15:11:00Z</dcterms:modified>
  <cp:revision>1</cp:revision>
  <dc:subject/>
  <dc:title/>
</cp:coreProperties>
</file>