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108"/>
          <w:szCs w:val="108"/>
        </w:rPr>
      </w:pPr>
      <w:r>
        <w:rPr>
          <w:rFonts w:cs="Comic Sans MS" w:ascii="Comic Sans MS" w:hAnsi="Comic Sans MS"/>
          <w:b/>
          <w:bCs/>
          <w:sz w:val="108"/>
          <w:szCs w:val="108"/>
        </w:rPr>
        <w:t>KŘEMEŠNICKO...</w:t>
      </w:r>
    </w:p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STŘEDA 8.květen 2013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O DVOU LETECH OPĚT VYRAZÍME NA POUT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Í KOPEC KŘEMEŠNÍK. CO BY MOHLO TENTO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DEN SE DÍT = MALÁ VÝPRAVA + PROHLÍDKA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KOSTELA ( Vojta R. ) + PITÍ RADIOAKTIVNÍ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ODIČKY + LANOVÉ CENTRUM + PEČENÍ BUŘ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TŮ U RAZIMŮ. PŘIHLÁŠKY K V.H.,POKYNY VYJDOU.CENA „D“ O,OST.ČL.40(doprava,buřt)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EČLEN 80 KAČEK.LANOVÉ CENTRUM BUD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JEN ČÁSTEČNĚ DOTOVANÉ ODDÍLEM.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>Vašek - Nezmar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17:00Z</dcterms:created>
  <dc:creator>Kamí</dc:creator>
  <dc:description/>
  <dc:language>en-US</dc:language>
  <cp:lastModifiedBy>Kamí</cp:lastModifiedBy>
  <dcterms:modified xsi:type="dcterms:W3CDTF">2013-04-16T09:17:00Z</dcterms:modified>
  <cp:revision>1</cp:revision>
  <dc:subject/>
  <dc:title/>
</cp:coreProperties>
</file>