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DUBNOVÁ BRIGÁDA+POBEJVÁNÍ NA HUTÍCH+MISTROVSTVÍ VYSOČINY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single"/>
        </w:rPr>
        <w:t>Dubnová brigáda</w:t>
      </w:r>
      <w:r>
        <w:rPr>
          <w:rFonts w:cs="Comic Sans MS" w:ascii="Comic Sans MS" w:hAnsi="Comic Sans MS"/>
          <w:sz w:val="26"/>
          <w:szCs w:val="26"/>
        </w:rPr>
        <w:t xml:space="preserve"> = sraz u Pastuše v 8.00 a nebo přímo na Hutích a prosím všech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ny kdož pojedou autem, aby se zastavili na doplnění aut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pracovat budeme cca do 15.00 ( úklidy + nátěry + rovnání dřeva +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pálení křovin + rovnání terénu +  likvidace křovin + atd ) a oblečt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se na všechno vhodně !!!!! a pracovní rukavice jsou výhod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jsou zajištěny sváči a polévka s brzdou k oběd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single"/>
        </w:rPr>
        <w:t>Pobejvání na Hutích =</w:t>
      </w:r>
      <w:r>
        <w:rPr>
          <w:rFonts w:cs="Comic Sans MS" w:ascii="Comic Sans MS" w:hAnsi="Comic Sans MS"/>
          <w:sz w:val="26"/>
          <w:szCs w:val="26"/>
        </w:rPr>
        <w:t xml:space="preserve"> je nutno se přihlásit včas u V.H. ( je nás zatím cca 20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a bude se na Hutích spát ze soboty na neděl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blíže, co se bude dít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>poslední větší trénování na závody po kategorií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>malý trénovací závodí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>posezení u ohně s malou noční „ vycházkou „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uvaříme si večeři a u ohně bude možnost buřt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poplatek na jídlo je 40 kač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s sebou – spacák + hyg.potřeby + věci na spaní + věci na závod +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funkční baterka + oddílové repretriko ( kdo nemá, zavolá V.Míkové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+ propisk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single"/>
        </w:rPr>
        <w:t>Mistrovství kraje Vysočina =</w:t>
      </w:r>
      <w:r>
        <w:rPr>
          <w:rFonts w:cs="Comic Sans MS" w:ascii="Comic Sans MS" w:hAnsi="Comic Sans MS"/>
          <w:sz w:val="26"/>
          <w:szCs w:val="26"/>
        </w:rPr>
        <w:t xml:space="preserve"> vypadá to, že konkurence bude slabší než minulé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roky a vlastně budou závodit jen našinci a bojovat o postup do z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vodů Českého poháru, kde ta konkurence už bude z celé republiky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ale věřím, že se neztratíme a zkusíme na třetí pokus to celé vyhrá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je zde potřeba říci, že boj může být u některých kategorií velmi lítý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a to je jedině dobře</w:t>
      </w:r>
    </w:p>
    <w:p>
      <w:pPr>
        <w:pStyle w:val="Normal"/>
        <w:ind w:left="1155" w:hanging="0"/>
        <w:rPr/>
      </w:pPr>
      <w:r>
        <w:rPr>
          <w:rFonts w:cs="Comic Sans MS" w:ascii="Comic Sans MS" w:hAnsi="Comic Sans MS"/>
          <w:sz w:val="26"/>
          <w:szCs w:val="26"/>
        </w:rPr>
        <w:t>= nejmladší žáci se nemusí bát – Ti co ještě nikdy nezávodili a chodí do školy, tak jeden z předzávodů bude ve dvojici, aby se způsobu závodu naučili a hlavně každý závod je vlastně i velkým tréninke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vypadá to, že budou min. 3 dvojice „přípravky „ a jinak počítáme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</w:t>
        <w:tab/>
        <w:t>všemi kdož závodí a pokud přijdou rodiče pomoci , tak bude dobř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konec závodu by mohl být do oběda a sraz těch co nebudou na H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tích spát je na Pastuši v 8.00  ( s sebou věci na závod + propiska +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repretriko – opět V.Míková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pitivo + Veselkův buřt bude k dispozi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2:00Z</dcterms:created>
  <dc:creator/>
  <dc:description/>
  <cp:keywords/>
  <dc:language>en-US</dc:language>
  <cp:lastModifiedBy>Kamí</cp:lastModifiedBy>
  <dcterms:modified xsi:type="dcterms:W3CDTF">2013-04-17T14:51:00Z</dcterms:modified>
  <cp:revision>2</cp:revision>
  <dc:subject/>
  <dc:title/>
</cp:coreProperties>
</file>