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ČESKÝ POHÁR TZ KYNŠPERK NAD OHŘÍ – informace účastníkům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TERMÍNY + ČASY = odjezd od sokolovny v pátek 3.května 2013 v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( kdo by měl velké potíže, musí dát vědět ) a návrat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v sobotu 4.května 2013 ve večerních hodinách s malým rozvozem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po Pacově ( vše záleží, kdy bude vyhlašování a zda bude pro ně-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koho z našinců místo na bedně 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S SEBOU = průkaz pojištěnce + věci na závod + propisky + pitivo +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>jídlo + hygienické potřeby + věci na noc + spacák + repretrik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HAJÁNÍ = ve sportovní hale na postelích a bude k dispozici kuchyňk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 xml:space="preserve">sprchy a klubovna a od startu je cca 100 od prezentace na ZŠ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>cca 300 metrů ( prosím o solidní jednání a chování 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PAPANÍ = vše s sebou, možnost koupení v místě, určitě možnost uva-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>ření, či ohřátí čehosi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RŮZNOSTI = jedeme společně s Borotínem ( upozoňuji, že doprava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 xml:space="preserve">není žádná sranda, bude stát přes dvacet tisíc ) takže né každý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>mít pro sebe své sedadl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 xml:space="preserve">   = nezapomeňte, že jsou pouze dvě trénování a to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úterý 30.dubna od 15.30 na Starodvorské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čtvrtek 2.května od 15.30 na Starodvorské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 xml:space="preserve">a budeme hlavně házet + azimutovat + cizí KPČ + dřeviny a to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>co Vám nejde si musíte projít doma na webu TZ v testovkách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 xml:space="preserve">   = budou též k dispozici větvičky dřevin ve flaškách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 xml:space="preserve">   = je, pokud vím přihlášeno cca 280 závodníků, z toho cc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>40 nepřijede, takže celkem výhodná konstelace – ale vše samoz-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 xml:space="preserve">řejmě záleží jen a jen na Vás a tak věřím, že nás pojede co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 xml:space="preserve">nejvíce – jde o hodně a také sami víte, že závod je nejlepším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>tréninkem ( hlavně u nejmladších 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 xml:space="preserve">    = opět bude tipovačka s všemi odměnami jako v letech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>předešlých a navíc za nula trestných speciální odměna !!!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NIKOHO NEPODCEŇUJTE A SAMI SE NEPŘECEŇUJTE !!!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To by snad mohlo být vše a přeji Vám v závodě jen to dobré 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29:06Z</dcterms:created>
  <dc:creator/>
  <dc:description/>
  <dc:language>en-US</dc:language>
  <cp:lastModifiedBy/>
  <cp:revision>0</cp:revision>
  <dc:subject/>
  <dc:title/>
</cp:coreProperties>
</file>