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ODA – LUŽNICE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5.KVĚT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SA Z TÁBORA PO PROUDU K BECHYNI. POJEDOU KAnOE + RAFT. MUSÍ BÝT MIN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LNĚ TŘÍ DOSPĚLÁCI. POPLATEK PRO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Y „D“ 60, NEČLENY ODDÍLU 100 KAČ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na dopravu ). PŘIHLAŠET SE LZE U V.H. A</w:t>
        <w:br/>
        <w:t>POKYNY BUDOU VČAS NA DANÝCH MÍSTEC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8:33Z</dcterms:created>
  <dc:creator/>
  <dc:description/>
  <dc:language>en-US</dc:language>
  <cp:lastModifiedBy/>
  <cp:revision>0</cp:revision>
  <dc:subject/>
  <dc:title/>
</cp:coreProperties>
</file>