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K Ř E M E Š N I C K O  - informace přihlášeným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ERMÍNY + ČASY = sraz ve středu 8.května 2013 před pacovskou radni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v 8.00 a návrat v cca do 16.00 fo téhož měs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OPRAVA = auty Hyundai + Plašilovi + Vagnerovi + Hřebíci ( nezapomen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si stáhnout a vyplnit vyúčtování dopravy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TRAVA = vše s sebou a nezapomenout na uzeninu na opeč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= na vrcholu Křemešníku je restaur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OGRAM = alespoň náznakov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příjezd ke Razimům a ponechání aut zde na posp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malá výprava okolo všech studánek až nahoru na vrch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prohlídka kostela a okolí s výklad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návštěva rozhledny Pípalky ( ovšem pokud bude otevřená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>jelikož se má natírat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lanové centrum na vrcholu ( pro větší ta vyšší lana za 1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>kaček, kdy členům „D“ oddíl přispěje 100 kaček, p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>menší a mrňata nižší lana a opět pro členy „D“ oddí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>přispěje 2/3 ceny, jinak zkloužačky, trampolíny,at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sestup malou výpravou ( jiná cesta ) k Razimům, opečení </w:t>
        <w:tab/>
        <w:tab/>
        <w:tab/>
        <w:tab/>
        <w:t>uzeníny a jiné obžerstvení a odjezd do Paco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FINANCE = mimo výše uvedeného členové „D“ nic, ost.TOM 40 a nečlen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vé 80 kaček ( doprava + případné vstupy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RŮZNOSTI =  v současnu je nás 21 a pro upřesnění kdože, jelikož zapom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nám ( Prokop+Sůva 2x+Hr+Hř 3x+Vag.5x+Pl.5x+Vlach+Bojar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Maršík+Sv.Kl.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= kapacota aut je zatím 26, takže je ještě volno pro další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pokud by bylo více, tak budeme shánět další dopravu, případ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i vláš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+ Razim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4:36Z</dcterms:created>
  <dc:creator/>
  <dc:description/>
  <dc:language>en-US</dc:language>
  <cp:lastModifiedBy/>
  <cp:revision>0</cp:revision>
  <dc:subject/>
  <dc:title/>
</cp:coreProperties>
</file>