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ČUNDR MALOCHŮ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8.-9.červ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Ž POČTRVTÉ NAHODÍME NA ZÁDA BÁGL JEN SKUTEČNĚ S TÍM NEJDŮLEŽITĚJŠÍM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ŮJDEME SE COURAT PŘÍRODOU. SPÍME TA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DE ZASTAVÍME, VAŘÍME PŘÍRODNĚ,KOUP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E SE VŠADE, KDE JE VODA. PODMÍNKA J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DNA – MUSÍŠ SI UNÉST SPACÁK+SVÉ T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O+KARIMATKU. VKLAD čl.“D“ 50,ost.čl.80.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ŠKY U V.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+ Mo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9:15Z</dcterms:created>
  <dc:creator/>
  <dc:description/>
  <dc:language>en-US</dc:language>
  <cp:lastModifiedBy/>
  <cp:revision>0</cp:revision>
  <dc:subject/>
  <dc:title/>
</cp:coreProperties>
</file>