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ŠPLOUCHAČKA 2013 – kriteria výběru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– aktivní závodění 2012</w:t>
        <w:tab/>
        <w:tab/>
        <w:tab/>
        <w:tab/>
        <w:t>do 10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– účast na LT 2012</w:t>
        <w:tab/>
        <w:tab/>
        <w:tab/>
        <w:tab/>
        <w:tab/>
        <w:t>5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 – pořadí roku 2012</w:t>
        <w:tab/>
        <w:tab/>
        <w:tab/>
        <w:tab/>
        <w:tab/>
        <w:t>1 – 3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 – účast na „normálních akcích 12-13</w:t>
        <w:tab/>
        <w:tab/>
        <w:t>do 5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 – brigády 2012 – za hodiny navíc</w:t>
        <w:tab/>
        <w:tab/>
        <w:tab/>
        <w:t>+ - 1 bo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 – přihláška na Tábor tvrďáků 2013</w:t>
        <w:tab/>
        <w:tab/>
        <w:tab/>
        <w:t>70 bodů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( v případě neúčasti bude doplatek do normální výše ceny akce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še uvedená kriteriá platí pro zájemce nar.1994 a mladš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ena akce pro účastníka je 3.800 – 6.500 ( dle pořadí z výše uevdeného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915"/>
        <w:gridCol w:w="735"/>
        <w:gridCol w:w="690"/>
        <w:gridCol w:w="780"/>
        <w:gridCol w:w="795"/>
        <w:gridCol w:w="690"/>
        <w:gridCol w:w="840"/>
        <w:gridCol w:w="810"/>
        <w:gridCol w:w="1162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ř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jarčuková Erik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I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ášilová Elišk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ášil Josef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9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8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I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kop Ondřej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X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iták Jiří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II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iták Mart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4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V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bodová Klár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III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idl Ja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II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agner Kare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řebíková Veronik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4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4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X.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elkoivý rozpočet akce je 7.100 Kč ( veškerá doprava + strava + vstupy +pojištění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empy+drobnosti+pralinka ). TOM Pacov dává každému členovi oddílu 700 K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45Z</dcterms:created>
  <dc:creator/>
  <dc:description/>
  <dc:language>en-US</dc:language>
  <cp:lastModifiedBy/>
  <cp:revision>0</cp:revision>
  <dc:subject/>
  <dc:title/>
</cp:coreProperties>
</file>