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Á P I 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 sezení členů VELKÉ DESÍTKY konané u V.H. v neděli 5.května 2023 za účasti E.Bojarčuková+E.Plášilová+K.Vagner+Získalová+V.Hřebíková +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.Svobodová. Onluva Mrázková + Jelšíková, Bez omluvy Prokopová+Mí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vídalo se o.......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/ KONTROLA Z MINULA = stav brigád vyvěšen na webu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= byla provedena kontrola účasti zvolených členů VD a je nutno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konstatovat, že B.P. + V.M. se už nenamáhají ani omluvit a ne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zaslouží si důvěru svých volitelů. Tudíž využívám svého práva 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povolávám další v pořadí ve volbách ke členství ve VD(pod 15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let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/ AKCE MINULÉ = byly Brigády na latifundiích ( přišlo hodně ). TZ Vysočina 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jihočeši ( velmi dobré ) + Želivka ( vynikající) + Křemešník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>( skvělej ) + ČP Plzeň a Kynšperk ( opět výborné ) + Klubo-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vání ( jak a kdy )+ Za Pac.čistější ( velmi dobré )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/ AKCE BUDOUCÍ = závody ČP + příprava akcí  léta + Brigády na latifundiích +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 xml:space="preserve">    Lužnice + Klubování+ Čundr...............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/ RŮZNÉ = stále chybí zápis ze Říma ( V.Míková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loga na akce dodá K.Jelšíkov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ŠPL – batika zelenobíl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LT - vínová nebo šedý melír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Bavoři – aquamarin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 xml:space="preserve">    Ex – hnědá, nebo šedivozelená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= mikiny + bundy – do 15.5. - prvé kolo a pak hned druhé kolo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ab/>
        <w:tab/>
        <w:t xml:space="preserve">= koncem května doopravy stanů </w:t>
      </w:r>
      <w:r>
        <w:rPr>
          <w:b/>
          <w:bCs/>
          <w:sz w:val="28"/>
          <w:szCs w:val="28"/>
          <w:u w:val="single"/>
        </w:rPr>
        <w:t>nutná účast členů VD ( ne 26.5.</w:t>
      </w:r>
    </w:p>
    <w:p>
      <w:pPr>
        <w:pStyle w:val="Normal"/>
        <w:rPr/>
      </w:pPr>
      <w:r>
        <w:rPr>
          <w:b/>
          <w:bCs/>
          <w:sz w:val="28"/>
          <w:szCs w:val="28"/>
          <w:u w:val="none"/>
        </w:rPr>
        <w:tab/>
        <w:tab/>
        <w:t xml:space="preserve">   </w:t>
      </w:r>
      <w:r>
        <w:rPr>
          <w:b/>
          <w:bCs/>
          <w:sz w:val="28"/>
          <w:szCs w:val="28"/>
          <w:u w:val="single"/>
        </w:rPr>
        <w:t>Starodvorská 9.00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stále pokračujeme s kronikama ( přiďte !!!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ť snad vše 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ýrok měsíce :</w:t>
        <w:tab/>
        <w:tab/>
        <w:tab/>
        <w:t>„....kdekoliv zasejeme sny,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>mohou vykvést růže....“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>Aveline Clau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00:50Z</dcterms:created>
  <dc:creator/>
  <dc:description/>
  <dc:language>en-US</dc:language>
  <cp:lastModifiedBy/>
  <cp:revision>0</cp:revision>
  <dc:subject/>
  <dc:title/>
</cp:coreProperties>
</file>