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TAVBA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PÁTEK  21.červ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AKLÁDÁNÍ PĚTI VOZŮ TÁBOROVÝM MAT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RIÁLEM NA ZÁKLADNĚ HUTĚ U ČERNÉHO RYBNÍKA. JE POTŘEBA ZEJMÉNA SILNÝ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AZOURŮ, ALE I JEMNÉ RUČIČKY NAJ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UPLATNĚNÍ. SRAZ 16.30 U PASTUŠE, NEB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 17.00 PŘÍMO NA HUTÍCH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SOBOTA 22.červ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AMOTNÁ STAVBA TÁBOŘIŠTĚ, KDE BUDE</w:t>
        <w:br/>
        <w:t>PRÁCE PRO KAŽDOU RUKU. SRAZ U PASTU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 8.00 ( prosím autaře, aby se tam zastavili ), ČI PŘÍMO NA TÁBOŘIŠTI V 8.30 JÍDLO, VLÍDNÉ ZACHÁZENÍ A PITÍ JE ZAJIŠTĚNO. KDO BUDE CHTÍT PŘESPAT,SPACÁK S SEBOU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NEDĚLE 23.červ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OSTAVĚNÍ TÁBOŘIŠTĚ A POTÉ UŽ JEN 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HLÍDÁNÍ. SRAZ 8.00 PASTUŠA A DO OBĚD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 xml:space="preserve">OSLOVUJEME A ZVEME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single"/>
        </w:rPr>
        <w:t xml:space="preserve">VSECHNY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 xml:space="preserve"> ČLENY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ODDÍLU, JEJICH RODIČOVSTVO I PŘÁ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TELE ODDÍLU KU POMOCI A PŘEDEM Z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NÍ UPŘÍMNĚ DĚKUJEME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ab/>
        <w:tab/>
        <w:tab/>
        <w:tab/>
        <w:tab/>
        <w:tab/>
        <w:t>Vašek -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4:32Z</dcterms:created>
  <dc:creator/>
  <dc:description/>
  <dc:language>en-US</dc:language>
  <cp:lastModifiedBy/>
  <cp:revision>0</cp:revision>
  <dc:subject/>
  <dc:title/>
</cp:coreProperties>
</file>