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+ EXPEDICE DURMITOR 2013 – dodatečné informace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1./ Prosím o reakci, kdo má </w:t>
      </w:r>
      <w:r>
        <w:rPr>
          <w:b/>
          <w:bCs/>
          <w:sz w:val="28"/>
          <w:szCs w:val="28"/>
          <w:u w:val="none"/>
        </w:rPr>
        <w:t xml:space="preserve">pojištění léčebných výloh </w:t>
      </w:r>
      <w:r>
        <w:rPr>
          <w:b w:val="false"/>
          <w:bCs w:val="false"/>
          <w:sz w:val="28"/>
          <w:szCs w:val="28"/>
          <w:u w:val="none"/>
        </w:rPr>
        <w:t>celoroční, či z různých karet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Dejte prosím vědět co nejdřív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2./ Od člověka, který se vrátil z oblasti kam jedeme </w:t>
      </w:r>
      <w:r>
        <w:rPr>
          <w:b/>
          <w:bCs/>
          <w:sz w:val="28"/>
          <w:szCs w:val="28"/>
          <w:u w:val="none"/>
        </w:rPr>
        <w:t xml:space="preserve">nejsou </w:t>
      </w:r>
      <w:r>
        <w:rPr>
          <w:b w:val="false"/>
          <w:bCs w:val="false"/>
          <w:sz w:val="28"/>
          <w:szCs w:val="28"/>
          <w:u w:val="none"/>
        </w:rPr>
        <w:t xml:space="preserve">žádné velké problémy 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nákupem potravin všeho vdruhu v místě. Ceny stejné, nebo i nižší !! Ostatně o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nás z Čech i ze společné stravy budeme kupovat tak ¼ potřebného, zejména věc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u kterých předpoklad, že by je tam nemuseli míT ) např tvrdý tvarol kyselé zelí,at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/ Předpokládám, že všicí mají cestovní pasy, jelikož při obnčankách jsou dosti ner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vní na hranicích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/ u mne jsou k dispozici tričk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 by snad bylo vše – zatí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Zdraví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6:45Z</dcterms:created>
  <dc:creator/>
  <dc:description/>
  <dc:language>en-US</dc:language>
  <cp:lastModifiedBy/>
  <cp:revision>0</cp:revision>
  <dc:subject/>
  <dc:title/>
</cp:coreProperties>
</file>