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HOJ kamarádi, AHOJ holky a kluci, AHOJ tvrďáci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onečně jsem se rozhoupal na psaní pokynů na TÁBOR TVRĎÁKŮ „SLOVE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KO 2013“ a přiznávám, že mi to dalo dost práce. Ale znáte to, každý si na všechno vymyslí nějakou tu výmluvu !!?? Ta má je, že jsem musel nejprve vyř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it vše okolo akce na Balkáně. Ale to je vlastně úplná pravda !! Zdravím všechny, kdož se rozhodli jet za přírodou, horami,romantikou, dobrodružstvím, kamará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tvím s námi na Slovensko. Slovensko je ostatně naší láskou, protože do této země jezdíme vždy jednou za dva roky a stále říkáme, že je zde fajn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a úvod každého povídání se věnujeme věci zásadní a tou je </w:t>
      </w:r>
      <w:r>
        <w:rPr>
          <w:rFonts w:cs="Comic Sans MS" w:ascii="Comic Sans MS" w:hAnsi="Comic Sans MS"/>
          <w:b/>
          <w:bCs/>
          <w:sz w:val="26"/>
          <w:szCs w:val="26"/>
        </w:rPr>
        <w:t>BEZPEČNOST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 to jak na horách, tak na vodě, tak v soutězkách, tak i při normální táborov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činnosti. Bud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, všade, od každého a bez remcání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požádováno plnění z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ad bezpečnosti. Co řekne dospálák, či instruktor – </w:t>
      </w:r>
      <w:r>
        <w:rPr>
          <w:rFonts w:cs="Comic Sans MS" w:ascii="Comic Sans MS" w:hAnsi="Comic Sans MS"/>
          <w:b/>
          <w:bCs/>
          <w:sz w:val="26"/>
          <w:szCs w:val="26"/>
        </w:rPr>
        <w:t>to je svaté !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Na vodě – vždy užívání vest + boty do vody + helma u nejmladších + za sluníčka vždy cosi na hlavu + plutí nejméně dvou lodí ve skupině + přenášení na těžších místech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rohlížení těžších míst ze břehu + rozestup lodí od ZWC vody. Na horských stezkách a soutězkách – vždy dospělec v čele + pevná bota ( pohora ) + opět vždy něco na kebule + batůžek na obě ramena + držet se lan, kde jsou + na těž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ších místech nejmladší mezi staršími dle pokynu dospěláka. A vůbec všeobecně -</w:t>
      </w:r>
      <w:r>
        <w:rPr>
          <w:rFonts w:cs="Comic Sans MS" w:ascii="Comic Sans MS" w:hAnsi="Comic Sans MS"/>
          <w:b/>
          <w:bCs/>
          <w:sz w:val="26"/>
          <w:szCs w:val="26"/>
        </w:rPr>
        <w:t>nefrajeřit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( někteří mají tu tendenci ) </w:t>
      </w:r>
      <w:r>
        <w:rPr>
          <w:rFonts w:cs="Comic Sans MS" w:ascii="Comic Sans MS" w:hAnsi="Comic Sans MS"/>
          <w:b/>
          <w:bCs/>
          <w:sz w:val="26"/>
          <w:szCs w:val="26"/>
        </w:rPr>
        <w:t>neodlučovat se od skupiny, chovat se rozvážně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Takhle to vypadá, že jedeme někam do Himalají,ale raději vše opakuj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tále znova a znova a znova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ůže se Ti to milý tvrďáků zdát i podivné, ale štáb akce to s Tebou myslí jen a jen dobře a pokud o něčem rozhodne, tak to </w:t>
      </w:r>
      <w:r>
        <w:rPr>
          <w:rFonts w:cs="Comic Sans MS" w:ascii="Comic Sans MS" w:hAnsi="Comic Sans MS"/>
          <w:b/>
          <w:bCs/>
          <w:sz w:val="26"/>
          <w:szCs w:val="26"/>
        </w:rPr>
        <w:t>platí !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Ono již splnění výše uve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é věty je základem úspěšného tábora a věřte, že zvýšení hlasu, případně něj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ý jiný zásah je až tou poslední možností !!! Proto prosím umožněte i dospěláků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ezké prožití těch čtrnácti dní na Slovensk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aždý účastník tábora má stejná práva i povinnosti, omezené pouze věkem,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ovědností, osobností, schopnostmi a také důvěrou štábu akce. Ti starší- věke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iž dospěláci si jsou plně vědomi toho, že nejedou na tábor jako pouzí účastníci, ale jak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edoucí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kamarádi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těch mladších a nejmladších.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ěřím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že dětští tv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ďáci svým chováním, jednáním a ochotou pomohou k vynikající spolupráci ob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kupin. Doufám a věřím, že předchozí řádky ač suše napsané, budou dobře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hopeny a ctěn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udeme na Slovensku reprezentovat své oddíly, rodná města a vůbec celé dě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ké turistické hnutí a k tomu jistě dobře poslouží co nejčastěji používaná odd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lová trika, trika akční i reprezentační. Také budeme mluvit česky – i to je r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rezentace !! Ale určitě je nejdůležitější se chovat </w:t>
      </w:r>
      <w:r>
        <w:rPr>
          <w:rFonts w:cs="Comic Sans MS" w:ascii="Comic Sans MS" w:hAnsi="Comic Sans MS"/>
          <w:b/>
          <w:bCs/>
          <w:sz w:val="26"/>
          <w:szCs w:val="26"/>
        </w:rPr>
        <w:t>vždy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slušně,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zdravme první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ednejme vždy korektně, slušně, s úctou a určitě se nám 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rát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jme si hezké počasí, super fajn partu, spoustu zážitků, hodně romantiky 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hršle srandy, málo mračení, perfektní vzájemné vztahy a zejména pohodu v duši a úsměv ve tvář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Vašek + Monika + Simo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AŠULE A DOKLADY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pět a vždy je naší snahou zajistit ekonomiku tábora tak, aby byla zajímací a hlavně přístupná našemu členstvu. První nástřel byl před vánocem, postupně se rozpočet tříbil a tříbil a tříbil a snad nyní těch několik dní před odjezdem se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nad vytříbil. Akce je financována z několika zdrojů –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platky účastníků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( v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doucí také platí ) </w:t>
      </w:r>
      <w:r>
        <w:rPr>
          <w:rFonts w:cs="Comic Sans MS" w:ascii="Comic Sans MS" w:hAnsi="Comic Sans MS"/>
          <w:b/>
          <w:bCs/>
          <w:sz w:val="26"/>
          <w:szCs w:val="26"/>
        </w:rPr>
        <w:t>+ dotace ATOM + příspěvek města Pacova + příspěvek o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ílu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 ceně je započítána celková doprava + kempování + pronájem chalupy + veškerá strava + pojištění + něco vstupů + drobnosti. Na papíře jsm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na hran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 se snažme trochu šetřit třebas na oblíbené melounové smrště, jež práv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znikají při dobré táborové ekonomice. Také kdo má nějaké stál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jištění lé- čebných výloh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tak se ozvěte a když nám třebas maminy, babiny, či tetiny up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ou bábovku, či vánoč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bé vydrž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tak nám to také pomůž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le prosím na tento druh akce není „prázdninová daň „ povinná, ale ryze dobrovolná !!!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a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vyplněná zahrádka...... Už mlčím ?! Pokládám za samozřejmé a slušné sezn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t účastníky i všechny okolo, jak s penězi naložíme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doprava tam a zpět, v místě</w:t>
        <w:tab/>
        <w:tab/>
        <w:t>….snad se vejdeme do</w:t>
        <w:tab/>
        <w:tab/>
        <w:t>6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kempy tábořiště, chalupa</w:t>
        <w:tab/>
        <w:tab/>
        <w:tab/>
        <w:t>….to bude tak okolo</w:t>
        <w:tab/>
        <w:tab/>
        <w:t>2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/ papáni a pití všeho druhu</w:t>
        <w:tab/>
        <w:tab/>
        <w:tab/>
        <w:t>….chutně dle zvyklostí</w:t>
        <w:tab/>
        <w:tab/>
        <w:t>1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/ pojištění doufám, že zbytečné</w:t>
        <w:tab/>
        <w:tab/>
        <w:t>….ale, co kdyby</w:t>
        <w:tab/>
        <w:tab/>
        <w:tab/>
        <w:t xml:space="preserve">  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/ vstupy kamkoliv</w:t>
        <w:tab/>
        <w:tab/>
        <w:tab/>
        <w:tab/>
        <w:t>….muší stačit</w:t>
        <w:tab/>
        <w:tab/>
        <w:tab/>
        <w:t xml:space="preserve">  7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/ materiál všeho druhu</w:t>
        <w:tab/>
        <w:tab/>
        <w:tab/>
        <w:t>….plyn,trik,atd</w:t>
        <w:tab/>
        <w:tab/>
        <w:tab/>
        <w:t xml:space="preserve">  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/ rezerva</w:t>
        <w:tab/>
        <w:tab/>
        <w:tab/>
        <w:tab/>
        <w:tab/>
        <w:tab/>
        <w:t>….která určitě nevydrží</w:t>
        <w:tab/>
        <w:t xml:space="preserve">  8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když jsou prázdniny, tak umíte sčítat, dělit a myslet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icí jste obdrželi poukazy na zaplacení a znova opakuji, že platí všichni účas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ci akce bez rozdílu a vše bude vyúčtováno bankéřce oddílu, paní Haně od benzinky. Ještě několik drobností okolo prašulí, či věcí se okolo točící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 Slovensku se plat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ure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tak s tím počítejte i okolo kapesného, které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usí být nijak enormní, jelikož určitě znáte své potomky, že utráce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um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adě nutnosti lze účastníka založit s vrácením v českých korunách do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de hlavně nezapomenout )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udeme mít s sebou spoustu materiálu oddílového a je potřeba se k němu ch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t mile a s láskou, jelikož ho budeme používat i další roky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Slovensku je trochu dráž než u nás, takže minimálně polovinu potravin b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me nakupovat v Česku a to zejména v noci u Brna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pět a znova platí ž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kdokoliv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ude nakupov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cokoliv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ta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us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žadov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ragon s datem + cena + razítko + podpis + druh zbož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( velmi důležité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a nyní něco k dokladům a dalším papírům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je nutno mí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latný cestovní pas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latnost minimálně do konce ledna 2014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udělej si dvě fotokopie stránky s fotem a schovej jinde než cestovní pa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růkaz pojištěn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také udělej dvě kopi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i dej dohromady s potvrzením 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jištění léčebných výdaj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bdržíš v autobusu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turistický průkaz (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kdo nemá, tak ho vyhotovím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nutný, jelikož chalupa pat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ří KČT Brno a máme hodně velikou slev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a propó –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single"/>
        </w:rPr>
        <w:t>každý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je členem KČT !!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všichni odevzdají v den odjezdu s datem dne odjezd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hlášení o bezinfek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čnost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prázdný formulář je přílohou tohoto povídán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doklady a prachy je dobré mít v taštičce na kr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kdo nemá, snad se u m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ještě nějaká najd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to vše patří do malého batůžku do autobusu a myslím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e když vše zůstane v něm po celou dobu tábora, tak se nic nesta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SEM TVRĎÁK A KDO JE VÍC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ášky byly k dispozici od února a vyzvedlo si je cca 18 liddičeka pak bylo docela moc dumajících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někteří si dokonce asi mysleli, že nám tím dávají i m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lost ??!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pak jsem se na ně vyprd a na tábor jedou i nečlenové a tak by nás mělo být nakonec 24 tvrďáků. TÁBOR TVRĎÁKŮ bude stylem tvrd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mokr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úr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ést štáb ve složení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Václav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ůdce akce ( právo VETA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LACHOVÁ Monika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vůdce pro věci programov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RYBČÁKOVÁ Simona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vůdce pro věci CETA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alš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mimoni :</w:t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PEL Karel</w:t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podvůdce věcí akčí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ENIGLOVÁ Pavlín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odpodvůdce věcí organizační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RÁNOVÁ Monika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podvůdce věcí krmicí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o a nyní složení par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prozatímní název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terou bude mít na starost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gur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atím bez názvu s pouze nacionály odporného poradc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 V</w:t>
        <w:tab/>
        <w:tab/>
        <w:tab/>
        <w:tab/>
        <w:tab/>
        <w:tab/>
        <w:tab/>
        <w:t>S 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ILÁKOVÁ Lída</w:t>
        <w:tab/>
        <w:tab/>
        <w:t>( 15 )</w:t>
        <w:tab/>
        <w:t>MRÁZKOVÁ Karolína</w:t>
        <w:tab/>
        <w:tab/>
        <w:t>( 15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OJARČUKOVÁ Erika</w:t>
        <w:tab/>
        <w:tab/>
        <w:t>( 13 )</w:t>
        <w:tab/>
        <w:t>RŮŽEK Miroslav</w:t>
        <w:tab/>
        <w:tab/>
        <w:tab/>
        <w:t>( 12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RŠÍK Lukáš</w:t>
        <w:tab/>
        <w:tab/>
        <w:tab/>
        <w:t>( 12 )</w:t>
        <w:tab/>
        <w:t>SVITÁK Jiří</w:t>
        <w:tab/>
        <w:tab/>
        <w:tab/>
        <w:t>( 12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 Josef</w:t>
        <w:tab/>
        <w:tab/>
        <w:tab/>
        <w:t>( 9 )</w:t>
        <w:tab/>
        <w:tab/>
        <w:t>VRÁNOVÁ Tereza</w:t>
        <w:tab/>
        <w:tab/>
        <w:t>( 9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>M V</w:t>
        <w:tab/>
        <w:tab/>
        <w:tab/>
        <w:tab/>
        <w:tab/>
        <w:tab/>
        <w:tab/>
        <w:t>P 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ÍSKALOVÁ Karolína</w:t>
        <w:tab/>
        <w:tab/>
        <w:t>( 15 )</w:t>
        <w:tab/>
        <w:t>CIGÁNEK Michal</w:t>
        <w:tab/>
        <w:tab/>
        <w:tab/>
        <w:t>( 15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LIKÁN Václav</w:t>
        <w:tab/>
        <w:tab/>
        <w:tab/>
        <w:t>( 15 )</w:t>
        <w:tab/>
        <w:t>PLÁŠILOVÁ Eliška</w:t>
        <w:tab/>
        <w:tab/>
        <w:t>( 13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OVÁ Klára</w:t>
        <w:tab/>
        <w:tab/>
        <w:t>( 12 )</w:t>
        <w:tab/>
        <w:t>SEIDL Jan</w:t>
        <w:tab/>
        <w:tab/>
        <w:tab/>
        <w:tab/>
        <w:t>( 11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ŮVA David</w:t>
        <w:tab/>
        <w:tab/>
        <w:t xml:space="preserve"> </w:t>
        <w:tab/>
        <w:t>( 11 )</w:t>
        <w:tab/>
        <w:t>SVITÁK Martin</w:t>
        <w:tab/>
        <w:tab/>
        <w:tab/>
        <w:t>( 9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 Jiří</w:t>
        <w:tab/>
        <w:tab/>
        <w:tab/>
        <w:t>( 6 )</w:t>
        <w:tab/>
        <w:tab/>
        <w:t>PROKOP Ondra</w:t>
        <w:tab/>
        <w:tab/>
        <w:tab/>
        <w:t>( 9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menované party budou fungovat i jako služby a ta musí zajisti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šéf nebo podšéf služby přebírá od předchozí služby kuchyni,její vybavení a o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ábu tábora informaci, co se bude vařit a i potraviny a to vždy hned po v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rním řev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číná s přípravou snídaně asi půl hoďky před budíčkem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ipravuje veškerou stravu i za pomoci případných dobrovolníků 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dobrovolní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ů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jen u brambor se využívá zarputilých jedinců, chuntařů, zašíváků, hluchý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dalších element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eomlouvá bolení hlavy.,migréna,břichabol – komupak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asi patří ???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a mytí nádobí se bude vždy losovat + chroničtí medělav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porný poradce a šéfík party hledí vždy na dokonalou seberealizaci sebe s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 ve všech aktivitách a jsou kladným příkladem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členové služby se zúčastňují normálního program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vyjma rozvičky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e faj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vykem, že si nandavá jako posled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naprosto zásadní, že výdej stravy je vždy započat pokynem a to zejména 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nídaně z důvodu rovnosti s stejné šan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ři, dva, jedna teď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lužba sleduje stav tábořiště, dostatek vody, odpadky a pořádek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K PŮJDE TÁBOROVÝ DEN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ono je to vlastně i o celém programu tábora o kterém byl základní nástit 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além letáčku. Je myslí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sné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že něco může i vypadnou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což je i pravdě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dobné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likož může zasáhnout počas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éšť nenávidím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únav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le ta vlastn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eexistuj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ebítko člena štáb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trášná to věc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pak se někdy musí i impr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izovat. Víme, že dobré jso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va dny natvrd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pa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en měkčejš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elmi těžk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e tyto stavy specifikuj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ak nyní ty blo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 v základu, nikoliv vše bud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vodácká – řeky Dunajec a Orava a možná i kus Hron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část vysokohorská – Vysoké a Nízké Tatry, kde snad oblast Ďumbieru, výstup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na Krivaň a Velká studená dolina s Terinkou, at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adrenalinová – soutězky Slovenského ráje, výstup na Rozsutec, možná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průchod soukromou divokou jesky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přírodní a kulturní – všechno na Slovensku, snad Spišský hrad a romsk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osady, snad návštěva Osvětimě v Pols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de záleží na prob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>lémech povolení na autobus od Polska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relaxační – od večerky do budíčku a na záchodě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o musí stači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táborová – vaření, nákupy, hlídky, mytí sebe i nádob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hrací – celotáborová hra ( CETAH ) , pálkovaná a další vylomen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tvrďácká – mytí se v řece, rozcvičky, křt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moc času na válendo pupendo asi nebude a opět platí, že nejlépe se člově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pálí při práci a pohybu na čerstvém vzduchu a když se dostatečně zapotí.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hle všechno se bude navzájem prolínat, míchat, překrývat, upozadňovat a na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k někdy něco bude vyčnívat a bude mít vliv počasí, hlad, plný žaludek,fajn n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ada, špatný rozmar dopěláka a tak dále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tábor je jiný svým programem, ale každý den musí mí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ůj řád a poř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k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Chtěl bych hodně nahlas říci, že styl tábora je dost rozličný od stylu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klad expedice, nebo šplouchačky. Tam vládne určitá volnost po hlavním prog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mu dne, kdy je pak relaxace a relativní pohoda. Je velmi důležité si toto uv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mit !!!!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žádný BANG, či KOSTKY, či cokoliv jiného nemá přednost před zák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ladním programem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 Jsme zastánci určité volnosti, ale odcamcaď, pocamsaď 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akže začnem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udíčke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terý bude různě, ale nejčastěji okolo 7.30. pak b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e následov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rozcvičk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dokonalejší probuzení, aby se překlenul čas ležení a stojení a má dokonaleji probudit. Nastane čas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ygien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u kloučků bude d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or, aby tak činily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k někdo ze štábu zařv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ěě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která jak jsem uved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apočne na povel. Poté troch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úklid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 stanech i jinde a příprava na program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ne. Na tábořišti vždy zůstává někdo starší 15ti l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nemoc, dobrovolnost, či los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dostává specifické úkoly, aby se nenudi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příprava předvečeře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epl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ředvečeř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kolo 16.00, poté něc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osobního voln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jma služby, která připr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u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ři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 úklidu proběhn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vrďácký řev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dy se sejme vlajka, navzáj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pochválíme, rozdáme tresty i odměny, řekneme si co bude dále. Na tomto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ezpodmínečně nutno mít akční triko, nebo oddílové triko, mikinu, či cokoliv.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é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rní progra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echázející postupně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rní hygienu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azpíváme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ísničku na dobrou noc a je na řad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očníček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o už bude po 22.00 a nárok být mimo spacák mají pouze starší 15ti let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sm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ušit nikoho, kdo spí a hla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smí nikdo z bdících dát druhý den najevo , že je chcíplej. Štáb a ostatní se věnují přípavě na druhý den, vyhodnocování CETAH, přípravě nákupů, řešení problémů, meditují kdo koho nakrkl, kdo se z koho zcvokne, atd,atd. Pak nast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 čas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očního hlídková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 klackem, píšťalkou a strachem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PÁNÍ A HAJÁ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pkání bude v obvyklém rytm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 – sváča – sváča – předvéča – véča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dy z organizačních důvodů mohou být dvě formy spojeny, nebo předvečeře se stane obědem, ale to dle programu dne. Vaří se formou služen a obvyklá, vš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 oblíbená jídla a myslím vařená kvalitně a v dostatečném množství. Pokud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 mít někdo hlad, tak stačí zajít za příslušným člověkem a ten mu namaže čí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liv brzdu.  Netřeba mít ešus, netřeba mít lžíci, vše je ve vybavení kuchyně.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třeba mít svůj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rníček plecháče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hlídat si ho. Prvním společným jídlem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 sobota večer, kdy bude polívka a rozdělíme si co komu zbylo od maminek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aní bude v zásadě vleže a to ve stanech, venku pod širákem, či v hangáre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ny budou pouze na přespání, své hlavní zavazadlo budeš mít v autobusu. Kuf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tahej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stanu, protože ho ničíš !!! Můžete mi dávat na papírku návrhy na sl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ení ve stanech, kter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oh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musí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espektovat ! Stany připravené pově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ými děvčaty budou osazenstvu předány v naprostém pořádku a opět je v nap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ém pořádku děvčatům na konci tábora předáte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S SEBOU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zásadě budeš mít s sebou několik zavazadel a upřesňuji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./ spacák + karimatka + celta + deka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(spacák prosím v samostatném obalu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taktéž karimatka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žádá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ádné gumičky, provázky a umělohmotné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tašky, vše označit jménem. Maminky jsou šikovné a obal vám jis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ušijí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./ malý batůže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( věci na cestu, doklady, sváča, pití, prašule,léky, drobnosti,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a pak ho budeš používat na výpravy a opě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žádá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obě ramena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3./ základní zavazadl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( kufr, krosna, je to jedno, ale kufr je praktičtější, v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ci dávat pytlíkovým způsobem ) Co je označen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nezbytnost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PACÁK</w:t>
        <w:tab/>
        <w:t>!!!!</w:t>
        <w:tab/>
        <w:tab/>
        <w:tab/>
        <w:t>= KARIMATKA</w:t>
        <w:tab/>
        <w:t>!!!</w:t>
        <w:tab/>
        <w:tab/>
        <w:t>= POLŠTÁŘ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CELTA</w:t>
        <w:tab/>
        <w:t>!!!</w:t>
        <w:tab/>
        <w:tab/>
        <w:tab/>
        <w:t>= DEKA</w:t>
        <w:tab/>
        <w:tab/>
        <w:tab/>
        <w:tab/>
        <w:t>= MALÝ BATOH</w:t>
        <w:tab/>
        <w:t>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HRNÍČEK PLECHÁČEK !!!</w:t>
        <w:tab/>
        <w:t>= HYG.POTŘEBY</w:t>
        <w:tab/>
        <w:t xml:space="preserve">    !!!!</w:t>
        <w:tab/>
        <w:tab/>
        <w:t>= WC PAPÍR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LAVKY    !!!</w:t>
        <w:tab/>
        <w:tab/>
        <w:tab/>
        <w:t>= BATERKA</w:t>
        <w:tab/>
        <w:t>!!!</w:t>
        <w:tab/>
        <w:tab/>
        <w:t>= NÁHR.BATERI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AKČNÍ TRIKO</w:t>
        <w:tab/>
        <w:t xml:space="preserve">     !!!</w:t>
        <w:tab/>
        <w:t>= OSS TRIKA   !!!</w:t>
        <w:tab/>
        <w:tab/>
        <w:t>= FUKYNA   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ODD.MIKINA</w:t>
        <w:tab/>
        <w:tab/>
        <w:tab/>
        <w:t>= ČEPICE</w:t>
        <w:tab/>
        <w:t xml:space="preserve">   !!!</w:t>
        <w:tab/>
        <w:tab/>
        <w:tab/>
        <w:t>= PONOŽKY</w:t>
        <w:tab/>
        <w:t>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FLANELKA</w:t>
        <w:tab/>
        <w:tab/>
        <w:tab/>
        <w:t>= BOTASKY</w:t>
        <w:tab/>
        <w:t>!!!</w:t>
        <w:tab/>
        <w:tab/>
        <w:t>= POHORY   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OTY DO VODY   !!!</w:t>
        <w:tab/>
        <w:t>= VĚCI NA SPANÍ</w:t>
        <w:tab/>
        <w:tab/>
        <w:t>= SANDÁLE   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ABSKÝ ŠÁTEK   !!!</w:t>
        <w:tab/>
        <w:tab/>
        <w:t>= LAHEV NA VOPDU   !!!</w:t>
        <w:tab/>
        <w:t>= DOKLADY    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UTÉRKA</w:t>
        <w:tab/>
        <w:tab/>
        <w:tab/>
        <w:tab/>
        <w:t>= OSOBNÍ LÉKY   !!!!</w:t>
        <w:tab/>
        <w:tab/>
        <w:t>= 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NIHA DO NEPOHODY</w:t>
        <w:tab/>
        <w:t>= ZDRAV,BALÍČEK !!!</w:t>
        <w:tab/>
        <w:tab/>
        <w:t>= REPELEN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LOK + TUŽKA</w:t>
        <w:tab/>
        <w:t>!!!</w:t>
        <w:tab/>
        <w:t>= COSI NA OPALOVÁNÍ</w:t>
        <w:tab/>
        <w:t>= SVET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LÁŠTĚNKA   !!!</w:t>
        <w:tab/>
        <w:tab/>
        <w:t>= DEŠTNÍK</w:t>
        <w:tab/>
        <w:tab/>
        <w:tab/>
        <w:t>= SPODNÍ VĚCI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RAŤASY   !!!</w:t>
        <w:tab/>
        <w:tab/>
        <w:tab/>
        <w:t>= SLUNEČNÍ BRÝLE</w:t>
        <w:tab/>
        <w:tab/>
        <w:t>= SEDÁTK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ŠICÍ POTŘEBY</w:t>
        <w:tab/>
        <w:tab/>
        <w:t>= REPRETRIKO</w:t>
        <w:tab/>
        <w:tab/>
        <w:tab/>
        <w:t>= PRŮKAZ KČT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RŮKAZ POJIŠTOVNY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poručuji věci vzdušné, lehké, starší, žádné módní výstřelky. Pokud si budeš chtít něco přeprat, určitě možnosti budou – voda + mýdlo + šňůra. Ale já to n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hám na pračku. Na tábor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patří veškerá elektronika, cigárka, alkohol, un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fér hra, podrazy, soukromniče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okud něco z toho vlastníš, tak to zane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oma !!! Tém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obil + další komunikační médi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ůj postoj je stále stejný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em přesvědčen, že lze bez toho vydržet !!! Mobil smí mít pouze účastník star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ší 17ti let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ez vyjímky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kud zjistím nedodržení,tak jse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odn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příjem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ý a tvrdý !!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Žádám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by si děvčata nebrala žádná barvení, lepení, přikraš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likož ho nepotřebují !!! Mohla by jen oblbovat místní medvědy. Každý, kdo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 chtít zavolat domů, tak mu to bude umožněno a kdokoliv bude volán, tak m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ude mobil předá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nejlepší čas je 18.00 – 19.30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inak Martin Hřebí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728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857457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každý den informován o dění a vše dá na oddílový web. Někde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ch stránkách budou uvedena čísla komu a kam volat v případě nutnosti, zv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vosti, nebo stejskavosti. Všem děkujeme za pochopení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ále budeme mít s sebou spoustu společného nateriálu a trochu jej vyjmenuji už jen z důvodu, aby si každý uvědomil, co toho je – stany + hangáry + kanoe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fty + vesty + pádla + helmy + kuchyně + vařiče + PB bomby + stolky + kanystry + pily + sekery + sirky + balonky + utěrky + židličky + atd + atd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VRĎÁCKÁ KÁZÁN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to taková nesourodá hromádka mouder, kterou jsme získávali spoustu let na více než stovce táborů, výjezdu, expedic se spoustou lidiček. Věřte, že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ržování níže uvedeného pomáhá k dobrému průběhu tábora. Tábor není od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inkovou dovolenou, je to spíše trochu drsnější forma odpočinku od pohodlí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va a civilizace. S potem prý odchází i hříšky, může nás čekat slota, nepohoda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ůzné nenálady a pak jen pomáhá to jediné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úsměv a nadhl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 Chovej se všade jako host, kam šlápne Tvá noha, ponoří Tvé pádlo, tam j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 jen pouhým hoste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 Každý účastník bere svou účastí na vědomí, že své názory, připomínky a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uhlasy dá najevo na pravém místě, v pravý čas, pravé osobě a hlavně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ud možno bez emocí. Přitom každý musí vzít na vědomí, že konečné roz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dnutí štábu je konečné a neměnné a musí být respektován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/ Dospělec na táboře je kvůli dětem a nikoliv děti kvůli něm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/ Vždy a všade dodržuj zísady bezpečnost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/ Bez vědomí vedoucího, či dospěláka neopouštěj skupinu či táb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/ Mluvme pokud možno slušně – jinak dřepuje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/ Fajn se spolupracuje s těmi  rádi soutěží, hrají si, závodí, a berou vše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umorem. Pokud máš špatnou náladu, tak ji nekaž ostatní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/ Na táboře není čas na případnou převýchovu a věřte, že i vedoucí chce pr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ít co nejpříjemnější tábor – prosím umožněte mu t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9./ Již první příznaky nemoce, indispozice, či zranění dej vědět štábu akce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ůbec se za to nestyď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/ Vedoucí - kamarád je kladným příkladem hodným následování, vedoucí 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zorce mezi děti nepatř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KDO NA KRKU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a znova se budu řídit starým, dobrým, královským a dokonalým ROZDĚL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NUJ !!! A hlavně je nutností si úkoly rozdělit, protože je toho hodně a moc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é omladina, aby měla méně roupů a dala nám dospělcům možnost jim vynadat, když něco neudělají a ono se vždy něco najde, že !!! Takže prvně jmenovaný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vídá, další pomáhají a samozřejmě si mohou k sobě další přibra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ákup potravin Pacov</w:t>
        <w:tab/>
        <w:tab/>
        <w:t>Hrobský + Svobodová + Plášilová + Bojarčuk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anánové bedny</w:t>
        <w:tab/>
        <w:tab/>
        <w:tab/>
        <w:t xml:space="preserve">všichni kluci pod 13 l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odat na DS-DD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říprava raftů + kanoí</w:t>
        <w:tab/>
        <w:tab/>
        <w:t>Hrobský + Maršík + Sviták J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kuch bedny</w:t>
        <w:tab/>
        <w:tab/>
        <w:t>Plášilová + Bojarčuková + Svobod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oupení drobností</w:t>
        <w:tab/>
        <w:tab/>
        <w:t xml:space="preserve">Seidl + Sův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si středa před odjezde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felčar + ranhojič</w:t>
        <w:tab/>
        <w:tab/>
        <w:t>Hrob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stanů</w:t>
        <w:tab/>
        <w:tab/>
        <w:tab/>
        <w:t>Získalová + Mrázková  + Šenig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ronika</w:t>
        <w:tab/>
        <w:tab/>
        <w:tab/>
        <w:tab/>
        <w:t>Získalová + Mrázková + Rybčáková + Šenig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éče o autobus</w:t>
        <w:tab/>
        <w:tab/>
        <w:tab/>
        <w:t>Jirka + Josef Plášilové + M.Sviták + O.Prok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ořenová bedna</w:t>
        <w:tab/>
        <w:tab/>
        <w:tab/>
        <w:t>Vlach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ledování potravin</w:t>
        <w:tab/>
        <w:tab/>
        <w:t>Vránová 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PB a vařičů</w:t>
        <w:tab/>
        <w:tab/>
        <w:t>Hrob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éče o pádla + vesty</w:t>
        <w:tab/>
        <w:tab/>
        <w:t>Rybčáková + Vránová T + Růž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éče o vodu</w:t>
        <w:tab/>
        <w:tab/>
        <w:tab/>
        <w:t>Cigánek + Peliká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ýběr bezinfekčností</w:t>
        <w:tab/>
        <w:tab/>
        <w:t>Vlach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drobností</w:t>
        <w:tab/>
        <w:tab/>
        <w:t>Hrobský + Vlachová + Rybčák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nad 15 let si připrav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vě hry na ven + dvě hry do sloty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ečekej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ž budete vyzváni a čiňte samostatně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ROBNOSTI, PERLIČKY, ZAPOMĚNKY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hraje na nějaký hudební nástroj, tak vezměte s seb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mobilní styk je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724335557, Vlachová 721062815, Rybčá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720454212,Šeniglová 721051365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úplně nejlepší je užívat SM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a jak to bude na začátku tábor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Sraz všech tvrďáků bude před klubovnou na Starodvorské v pátek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2.srpna 2013 ve 20.00 a naložíme vše pod vedením Vaška,Karla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Moniky. Ještě před tím naložíme na Pastuši lod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o se domluvíme )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aškové + Michal + Kare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asi v 19.30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jezd do 21.00, s několik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odinovým zastavením na nákupech u Brna. A případní bliči se mus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dostatečně nadopova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a jak to bude na konci tábor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Vyjedeme z Magnusovců tak okolo 9.00, možná, že se někam ještě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podíváme, ale tak do 18.00 budeme všici ve vaná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nad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še likvidujeme hned v neděli 18.8.2013 v 9.00 na Starodvorské a nezapomeň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 na přípravy před vlastním tábore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do zdravotního balíčku patř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normální obvaz + leukoplast + osobní léky +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érový obvaz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en, kdo má nějakou alergii, tak prášek nosit při sobě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dílová trika jsou k zakoupení u Veroniky Míkové a akční jsou u mne do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uč se pořádně morseovku – možná, že bude potře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latí pravidlo, že na oddílová sedátka mají přednost od nejstaršího a rozh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uje i třebas den, takže raději ber vlast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sedací pořádek bude k dispozici před odjezdem a na webu několik dní pře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jezdem a vůbec se do odjezdu tam několikrát podívej – mohou tam být dalš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nformace a třebas i pravidla CETA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kdo má vodáckou čepičku z minula, tak ji nezapomeň, kdo nemá může se m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eptat, zda nějakou nemám já a nebo se poptat u účastníků před dvěma ro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K TO BY MOHLO BÝT SNAD VŠE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SOBĚ I VÁM CO NEJLEPŠÍ TÁBOR TVRĎÁKŮ 2013 A VĚŘTE, Ž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MÁME V RUKOU MI ÚČASTNÍCI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Vašek + Monika + Simo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3:40Z</dcterms:created>
  <dc:creator/>
  <dc:description/>
  <dc:language>en-US</dc:language>
  <cp:lastModifiedBy/>
  <cp:lastPrinted>2013-07-19T15:47:00Z</cp:lastPrinted>
  <cp:revision>0</cp:revision>
  <dc:subject/>
  <dc:title/>
</cp:coreProperties>
</file>