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S   B A V O R Y    N A    V L T A V Ě  23.-30.srpen 2013-POKYN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pokračujeme již osmým rokem ve spolupráci s organizací DWJ z Bav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ka a po několika rocích se vracíme v létě domů a to na klasiku na vodu nejče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tější, na Vltavu. Takže první zásadou j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zajištění bezpečnosti na vodě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za dr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é to je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hostitelství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k přátelům a určitě nikoliv naposledy  být vždy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vnější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aktivnější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i realizaci celé akce. Když si všimneš data odjezdu, tak tam není překlep, ale trochu jsme se přizpůsobili omylu přátel z Bavor, kteří nějak pop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letli datumy a k řece přijedou už v pátek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akci se mohli přihlásit všici zájemci, ale posléze jsem udělal stopku. Jeliko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avorů bude jen tucet, tak se domnívám, že stav je celkem normální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 Karel</w:t>
        <w:tab/>
        <w:tab/>
        <w:t>SVOBODOVÁ Klára</w:t>
        <w:tab/>
        <w:tab/>
        <w:t>VAGNER Jard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OVÁ Eliška</w:t>
        <w:tab/>
        <w:t>DIVIŠOVÁ Jana</w:t>
        <w:tab/>
        <w:tab/>
        <w:tab/>
        <w:t>DIVIŠ Josef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ETRILÁKOVÁ Lída</w:t>
        <w:tab/>
        <w:t>BOJARČUKOVÁ Erika</w:t>
        <w:tab/>
        <w:tab/>
        <w:t>MARŠÍK Luká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ÍSKALOVÁ Karolína</w:t>
        <w:tab/>
        <w:t>MRÁZKOVÁ Karolína</w:t>
        <w:tab/>
        <w:tab/>
        <w:t>SVITÁK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 Jan</w:t>
        <w:tab/>
        <w:tab/>
        <w:tab/>
        <w:t>MAREK Petr</w:t>
        <w:tab/>
        <w:tab/>
        <w:tab/>
        <w:t>RAZIMA Vojtě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ŘEBÍKOVÁ Ver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elé akci šéfuje ve spoloupráci s Bavory a naší tlup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DIVIŠ J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další aktivity :</w:t>
        <w:tab/>
        <w:tab/>
        <w:t>Získalová + Mrázková Kájiny</w:t>
        <w:tab/>
        <w:t>kr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 xml:space="preserve">Hřebíková </w:t>
        <w:tab/>
        <w:t>Verča</w:t>
        <w:tab/>
        <w:tab/>
        <w:t>hry + soutě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>Marek Petr</w:t>
        <w:tab/>
        <w:tab/>
        <w:tab/>
        <w:tab/>
        <w:t>péče o materiá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>Diviš Josef</w:t>
        <w:tab/>
        <w:tab/>
        <w:tab/>
        <w:tab/>
        <w:t>péče o žalud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ákladní program je skutečně rámcový, jelikož mnohé záleží na počasí, stav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avorů, jež zatím neznáme a také jajké by mohly mít požadavky a názory.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ohlo být snad na program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lavba po řece v úseku Vyšší Brod – Boršov nad Vltav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a prohlídka hradů a zámků Rožumberk, Český Krumlov, Dívčí Kám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ejítí do hráze přehrady Lip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klášterů Zlatá Koruna a Vyšší Brod ( kde je výstava monstranc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pivovaru v Českém Kruml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český a bavorský več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určitě sedánky večer u ohně i jin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asi i něco pěšárny do okolí řeky Vltav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jak by to mohlo vypadat na začátku a na konci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átek 23.srpen 2013 – sraz je klubovny na Starodvorské v 15.30, naložení dv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aut materiálem, káry s loďmi a odjezd na tábořiště Rožumber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átek 30.srpen 2013 – předpoklad je návrat cca do 16.00, úklid lodí a další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ateriálu s domluvou, kdy likvidace ostatního materiálu ( suše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třídění, úklidy a tak podobně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Ještě před odjezdem je v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čtvrtek 22.8. od 15.30 na Starodvosrké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íp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 materiálu, případně nákup všeho potřebnéh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oprava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ak bylo napsáno, tak našim Huindayem + Fordík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Ubytování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stany naše a mají je v kompletní péči Karolí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travování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společně od soboty za režie Dědk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kdy pomohou všicí! !!!! naš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jedno jídlo asi v restaura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nikoliv denně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S sebou :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yslím, že většina ví, co je potřeba na vodu, ale přest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boty do vody</w:t>
        <w:tab/>
        <w:tab/>
        <w:tab/>
        <w:t>= sandále</w:t>
        <w:tab/>
        <w:tab/>
        <w:tab/>
        <w:t>= botas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trika všeho druhu</w:t>
        <w:tab/>
        <w:tab/>
        <w:t>= vodácká čřepice</w:t>
        <w:tab/>
        <w:t>= spacá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karimatka</w:t>
        <w:tab/>
        <w:tab/>
        <w:tab/>
        <w:t>= celta</w:t>
        <w:tab/>
        <w:tab/>
        <w:tab/>
        <w:t>= pláště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mikina</w:t>
        <w:tab/>
        <w:tab/>
        <w:tab/>
        <w:tab/>
        <w:t>= hrníček</w:t>
        <w:tab/>
        <w:tab/>
        <w:tab/>
        <w:t>= tur.průka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ostatní doklady</w:t>
        <w:tab/>
        <w:tab/>
        <w:t>= hygienické potřeby</w:t>
        <w:tab/>
        <w:t>= 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tužka + blok</w:t>
        <w:tab/>
        <w:tab/>
        <w:tab/>
        <w:t>= fukyna</w:t>
        <w:tab/>
        <w:tab/>
        <w:tab/>
        <w:t>= krabička na sváč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lahev na pití</w:t>
        <w:tab/>
        <w:tab/>
        <w:tab/>
        <w:t>= baterka !!!!</w:t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zdravotní balíček</w:t>
        <w:tab/>
        <w:tab/>
        <w:t>= kraťasy</w:t>
        <w:tab/>
        <w:tab/>
        <w:tab/>
        <w:t>= WC papí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malý batůžek</w:t>
        <w:tab/>
        <w:tab/>
        <w:tab/>
        <w:t>= průkaz pojišťovny</w:t>
        <w:tab/>
        <w:t>= sedátk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Finance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kce je dotována z několika stran a poplatek je u činných v oddíle velmi mírný a zvyšuje se u dosplělců a těch, co mohli více dělat . Je samozř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ostí sbírat všechny paragony a uschovávat je na vyúčtová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ůznosti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žádám naší mládež, aby se neseparovala do českých skupinek, ale ab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   se promíchávala s bavorskou mládež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je to naše veliká slabost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- mluvit, mluvit a znova mluvit !!! třebas rukama, nohama, ale komu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kova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o by snad mohlo být v rychlosti všechno a přeji všem klidnou vodu a do odjez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poručuji sledovat webovky oddílu, to kdyby se něco náhodou ještě vyskyt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Honza 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4:12Z</dcterms:created>
  <dc:creator/>
  <dc:description/>
  <dc:language>en-US</dc:language>
  <cp:lastModifiedBy/>
  <cp:revision>0</cp:revision>
  <dc:subject/>
  <dc:title/>
</cp:coreProperties>
</file>