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LÉTO NA DOBRÉ VODĚ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6.-8.ZÁŘÍ 2013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MÍSTEČKO NEDALEKO TELČE, BLÍZKO LESY,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RYBNÍKY A SPOUSTA PŘÍRODY.ODJEZD V PÁ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EK ODPOLEDNE, NÁVRAT NEDĚLE ODPOLED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E. PROGRAM – VÝPRAVA + HRY + LOUČENÍ S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LÉTEM. CENA – pro „D“ 80 ( pouze jídlo ), ost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OM 150,nečlen 250. MIN.POČET 9 A Z TOHO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2 DOSPĚLCI. POKYNY BUDOU VČAS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ab/>
        <w:t>Vašek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36:00Z</dcterms:created>
  <dc:creator>Kamí</dc:creator>
  <dc:description/>
  <dc:language>en-US</dc:language>
  <cp:lastModifiedBy>Kamí</cp:lastModifiedBy>
  <dcterms:modified xsi:type="dcterms:W3CDTF">2013-08-22T14:37:00Z</dcterms:modified>
  <cp:revision>1</cp:revision>
  <dc:subject/>
  <dc:title/>
</cp:coreProperties>
</file>