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BOURÁNÍ TÁBOŘIŠTĚ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31.srpen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PĚT MUSÍME NA DESET MĚSÍCŮ VYKLIDI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OUKU, ABY SE SROVNALA TRAVIČKA A D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VOČÁCI NEMĚLI STRESÍK. BUDE POTŘEBA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UKOU SILNÝCH I SLABŠÍCH A TAK ZVEM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U POMOCI ČLENY, RODIČE I PŘÁTELE OD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DÍLU. SRAZ JE V 9.00 NA TÁBOŘIŠTI, ČI V 8.45 U PASTUŠE. KDYŽ SE NÁS SEJDE DOST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AK KRÁTCE PO JEDNÉ JSOU OPĚT NA LO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E PÁNY SRNCI A DIVOČÁCI. PŘEDEM DÍKY!!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Martin + Vaše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29:00Z</dcterms:created>
  <dc:creator/>
  <dc:description/>
  <cp:keywords/>
  <dc:language>en-US</dc:language>
  <cp:lastModifiedBy>Kamí</cp:lastModifiedBy>
  <dcterms:modified xsi:type="dcterms:W3CDTF">2013-08-22T14:37:00Z</dcterms:modified>
  <cp:revision>3</cp:revision>
  <dc:subject/>
  <dc:title/>
</cp:coreProperties>
</file>