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MČR TZ ŠTAFET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5.řij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VODY SE KONAJÍ POD POŘADATELSTVÍM KRALUP, TUDÍŽ JE JISTO, ŽE BUDOU KV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ITNÍ. ZÁVODÍ ZVLÁŠŤ KLUCI A DĚVČATA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ÁKOVSKÉ ( nar. 99 a mladší ) A DOSPĚLÁCK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nar. 98 a starší ) A JSOU TŘÍČLENNÉ. TAK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 SE DOMLOUVEJTE, VČAS NAHLAŠTE A SAMI VÍTE, ŽE MÁME JEDNU OBHAJOB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4:06Z</dcterms:created>
  <dc:creator/>
  <dc:description/>
  <dc:language>en-US</dc:language>
  <cp:lastModifiedBy/>
  <cp:lastPrinted>2013-08-22T15:05:00Z</cp:lastPrinted>
  <cp:revision>0</cp:revision>
  <dc:subject/>
  <dc:title/>
</cp:coreProperties>
</file>