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96"/>
          <w:szCs w:val="96"/>
        </w:rPr>
      </w:pPr>
      <w:r>
        <w:rPr>
          <w:rFonts w:cs="Comic Sans MS" w:ascii="Comic Sans MS" w:hAnsi="Comic Sans MS"/>
          <w:b/>
          <w:bCs/>
          <w:i w:val="false"/>
          <w:iCs w:val="false"/>
          <w:sz w:val="96"/>
          <w:szCs w:val="96"/>
        </w:rPr>
        <w:t>PODZIMNÍ TÁBO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u w:val="none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TERMÍN =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27. - 30. řijen 20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KAMPAK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chalupa ATOMu ve Sloupu v Čechá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ZÁKLADEM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spaní na postelích, i sprchy jsou v místě a </w:t>
        <w:tab/>
        <w:tab/>
        <w:t xml:space="preserve">a vybavená kuchyně taktéž, doprava autobusem 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 xml:space="preserve">tak velkým kolik nás bude, vaření společné a dobré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formou služeb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PROGRAM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se zatím tvoří, ale nějaký ten zámek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třeb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ab/>
        <w:tab/>
        <w:t>Kuks )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nějaká zhroucenina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třebas Sloup)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určitě něc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 xml:space="preserve">skal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( třebas Malá Skála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)snad nebude moknout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ferratky kousek od hranic v Německu, zkusíme i l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nové centrum ve Sloupu a určitě nezapomeneme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skalní hrady a hrádky v okolí, na závěr polívčička v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středověké knajpě a umytí se v auaparku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zde je trochu jiný režim financí než u jiný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 xml:space="preserve">akcí oddílu, tudíž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doprava + vstupy + noclehy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ab/>
        <w:tab/>
        <w:t xml:space="preserve">strava )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u členů „D“ 500,ost.TOM 800,nečlen 1.2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předpoklad je, že vše bude mít zájemce v pořádku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pro členstvo oddílu + zájemce mimo oddíl a j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 xml:space="preserve">nutno podat písemnou přihlášku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(je na webu )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až d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naplnění kapacity danmého autobusu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VŠE BUDE KDYŽ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varianty počtu jsou různé a jiné a t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 xml:space="preserve">náznakově min. 17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malý autobus )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a na velký au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bus min. 33 zájemců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1-03-10T10:07:00Z</cp:lastPrinted>
  <cp:revision>0</cp:revision>
  <dc:subject/>
  <dc:title/>
</cp:coreProperties>
</file>