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 posledních pěti týdnech byly vyhlášeny </w:t>
      </w:r>
      <w:r>
        <w:rPr>
          <w:rFonts w:cs="Comic Sans MS" w:ascii="Comic Sans MS" w:hAnsi="Comic Sans MS"/>
          <w:b/>
          <w:bCs/>
          <w:sz w:val="26"/>
          <w:szCs w:val="26"/>
        </w:rPr>
        <w:t>tři termíny brigád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ať už na Hutích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či Pastuši, na kterou s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ikdo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enamahal ?? Byl jsem osobně rád, měl jsem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čekané volno a tak jsem se mohl neplánovaně položit vleže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slovil jsem všemi možnými způsob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imo osobní návštěv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šechny, kteří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ou tu hodinu oddílu dluží a alespoň při svém odhlašení na svou čest prohlaš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ali, že s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š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plní na stavbu tábořiště !!! Z těchto nepřišel opě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ikdo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íši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 důvodů, že prý možností jít na brigád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málo. Také nevím, zda jsou tací, co za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u za správci našich latifundiíí s přání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jaké té brigádičky, ale určitě jich za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moc není . O posledním víkendu js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věli tábořiště a souhlasím s tím, jak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íše na webu Martin – že to šlo velmi dobř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ábořiště je v parádním stavu.Znov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m, co dali ruce k dílu !!!Členům, nečlenů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dičům, přátelům,malým  i velkým – dílo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ařilo. A včera po poledni jsem sedl k čí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ům a jménům a aktualizoval stav brigád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nešního data a je to na našem webu. Celk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á odpracováno  z povinnosti člena přes t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ina z nás a celková suma se točí okolo 1.5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din na všech frontách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květen = TRÉNOVÁNÍ, bylo nás 9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květen = TRÉNOVÁNÍ, přišlo nás 1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5.-1.6. = ČP TZ IVANČICE, závodilo 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červen = VELKÁ DESÏTKA, debatilo 8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červen = TRÉNOVÁNÍ, bylo nás 7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= 254-TÉ KLUBOVÁNÍ, přišlo 9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červen = DĚLÁNÍ KRONIK,pracovali 3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červen = BRIGÁDA, makalo nás 1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červen = TRÉNOVÁNÍ, přišlo 7 závod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= 255-TÉ KLUBOVÁNÍ, bylo nás 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-15.červen=TZ MČR KARVINÁ, celkem 1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červen = VTOM, debatilo 7 (vy)volený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červen = 256-TÉ KLUBOVÁNÍ, vedro pro 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2.červen-PA = STAVBA TÁBOŘIŠTĚ, na nakládání na Hutě se nás sešlo 13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určitě by se ještě 3-4 páry rukou využil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3.čerevn-SO = STAVBA TÁBOŘIŠTĚ, n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Sluneční stezc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u Bratřic se seš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 48 pracantů od velkých přes malé, od členů po nečleny a šlo to od r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opu hodně dobře tak, že po třetí odpolední jsme se začali rozcháze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červen-NE = STAVBA TÁBOŘIŠTĚ, skoro k dokonalosti tábořiště vyšper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alo 11 brigád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C O     B U D E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6.červen-ST = PŘÍPRAVA L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TA, Starodv od 15.30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8.-30.6. = ČUNDR MAL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CHŮ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nku to není fajn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3.-29.červen = HLÍDÁNÍ TÁ</w:t>
        <w:tab/>
        <w:tab/>
        <w:tab/>
        <w:tab/>
        <w:tab/>
        <w:tab/>
        <w:tab/>
        <w:tab/>
        <w:tab/>
        <w:t>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nad zajiště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.červenec-PO = PŘÍPRAVA L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TA ( EX+ŠPL) Star.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půjč.stanů,potraviny,atd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.-14.červenec = EXPEDI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 DURMITOR+ŠPLOUCHAČ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 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pohodlí,ubejvá ná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6.červenec-ÚT = LIKVID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AKCE, Starodv. 15.30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0.-28.červenec = LETOS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ZEMPLÍN 2013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vím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žádném problém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červenec-ST = PRÍPRAVA TÁBORA . Starodvorská od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.-17.srpen 2013 = TÁBOR TVRĎÁKŮ SLOVENSKO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nad vše v pohodě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srpen - NE = LIKVIDACE TÁBORA , Starodvorská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srpen – ČT = PŘÍPRAVA AKCE, Starodvorská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4.-30.srpen = VLTAVA S BAVOR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vše OK, čekáme zda vyjdou gran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kolikpakže bude letos Bavorů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4.-31.srpen = PACOVSKÉ PRÁZDNĚ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co přes 20 dětiček a zatím b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roblémů většího ráz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31.srpen-SO = BOURÁNÍ TÁBOŘIŠTĚ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raz v 8.30 u Pastuše, nebo v 9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římo na tábořišti a děkujeme všem členům, přátelům a příznivcům za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oc – tady rozhoduje hodně množství ruko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září - NE = VELKÁ DESÍTKA, od 14.00 u Vaška doma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Y …</w:t>
      </w:r>
    </w:p>
    <w:p>
      <w:pPr>
        <w:pStyle w:val="Normal"/>
        <w:rPr/>
      </w:pPr>
      <w:r>
        <w:rPr/>
        <w:t>jsou u konce své své první poloviny a níže jsou výsledky a ještě nížeji  pokec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380"/>
        <w:gridCol w:w="780"/>
        <w:gridCol w:w="600"/>
        <w:gridCol w:w="420"/>
        <w:gridCol w:w="510"/>
        <w:gridCol w:w="75"/>
        <w:gridCol w:w="690"/>
        <w:gridCol w:w="1560"/>
        <w:gridCol w:w="765"/>
        <w:gridCol w:w="795"/>
        <w:gridCol w:w="630"/>
        <w:gridCol w:w="71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a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mén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va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av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ČP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mé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a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ČP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Ž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viták M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+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ž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jarčukov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ášil Jos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ášilová E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agner F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ž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agner J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Ž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vob.Kl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D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Získalová K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řincová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rázková K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Ž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agner K,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1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d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vák M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viták J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+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d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Hřebíková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ršík L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+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d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utla M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yslím, že vysvětlivek netřeba, ale přesto – Ivančice, MČR Havířov, Český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ár pořadí v kategorii, + ME postup, N1 první náhradník.No a co co dodat v to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pokecu ??? Hlav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dě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kovat všem závodníkům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to ať těm na bednách a 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ostatním !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Už počtvrt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jsme v Českém poháru j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ko družstvo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I.místě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A to o 6,8 bodů  a to je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bodujícího závodníka je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na chyba, nebo jeden m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ček, či cca 200 metrů b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hu. Přesto jst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UPER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Ý R O Č Í     M Ě S Í C E …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-3.7.K.Štolbová 30,15.7.K.Mráz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ková 15, 17.7.K.Vagner 12,26.7. P.Štolba 2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2.8.K.Hrádková 10,9.8. D.Filip 17,12.8.A.Pl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šilová 39 a L.Hřebíková 20,24.8.J.Říhová 34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26.8.N.Stupková 16,29.8.Jos.Plášil 9 let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– 14.7. Karolíny Mrázková,Získalová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Hrádková, 24.7.Kristýny Jelšíková a Svobodová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12.8.Klára Svobodová,13.8.Alena Plášilová,15.8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Hana Plášilová a Mašátová,26.7. Annas Razim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á,31.8.Pavlína Šeniglová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EDENÍ TOM A VELKÁ DESÍTK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dala v tomto měsíci a bavili se o následujícím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Vedení T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zkontrolovali jsme vše ze zápisu ze sezení před půl rokem a vynadali si za věci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teré jsme neudělal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a dali si je do naplnění znova )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finance – zatím vyšly všechny granty a čekáme na výsledek z Fondu přátelstv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a Fondu Vysočina, kapacita tábořiště a Hutí je naplněna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MČR TZ 2014 – rozsáhlejší diskuze, zd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pohá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eb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republik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vyšlo hlasov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ním MČR, termín nejpravděpodobněji polovina června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latifundie – je zapotřebí Hut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zejména bílení, urovnání terénu u rybníka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ab/>
        <w:t xml:space="preserve">běžná údržba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ábořišt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do budoucna nové podlážky )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stoušk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nátěry oken, oprava podlahy velká klubovna, vyřešení sadrokarton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ab/>
        <w:t xml:space="preserve">posekání dvora, oprava elektriky, běžná údržba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tarodvorsk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r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ab/>
        <w:t>diátory,oprava oken,oprava světel,petlice skříně, větší úklid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še 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musí hlídat a tlačit dopředu správcové 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plány – Holandsko na jaře, nebo Švýcary na podzi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zjistit záje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Velká desítk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omluva K.J., z nařčení, že nebyla na poslední VD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byla a já se kaju !!!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upřesnění barvy triček na velké akce lét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nelze to měnit podle toho jak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vyspíte  a rozhodnutí muší platit, od toho jste byli zvoleni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povídalo se o stavbě tábořiště + velké akce léta + turistických závod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O D D Í L O V É    D R B Y …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= hlašte již pomalu složení hlídek na TZ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štafet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smíšen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, jež budou na podzi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= z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šest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horolezeckých vařičů jsme našli pouz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tři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 ano, všechno pozamykáme !!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vraťte vše vypůjčené – míčky, lana, běžky, boty, hůlky,atd,at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= P. Drbalová by uvítala 2-3 instruktory na Pacovské prázdnění okolo 15ti let (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u mn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= je čas se hlásit na akce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 Léto na Dobré Vodě, Podzimní táb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ouťová Šuma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rovinka to venku nevypadá na to, že je už léto, ale ono přijde a tak všem přej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ezké prázdniny, parádní dovolenou a je jedno zda to bude s námi nebo s jiným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>Hezký den          Vašek H.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3:26Z</dcterms:created>
  <dc:creator/>
  <dc:description/>
  <dc:language>en-US</dc:language>
  <cp:lastModifiedBy/>
  <cp:revision>0</cp:revision>
  <dc:subject/>
  <dc:title/>
</cp:coreProperties>
</file>