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ÉTO NA POŘEŠÍNĚ 6.-8.září 2013 – pokyny pro účastníky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ERMÍNY + ČASY  =  odjezd v 17.00 od Starodvorské v pátek, návrat v neděli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cca v ranném odpoledn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PRAVA = dvě aut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 spacák + polštářek + přezutí + hygienické potřeby + turistické oble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čení a obutí + malý batůžek + plavky + další potřebn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AVA = vaříme společně a začneme buřtama a klobáskama v pátek večer a dá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mimo hub podle různých způsobů dalšími dohodnutými pamls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 výprava do Novohradských hor + soutěže okolo hub + různé soutež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é hry ( vyjma BANG – rozptyluje 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spol. hry zajištuje Monika V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É = zatím je nás 11 ( Hrobský + Plašilové 2x + Seidlové 2x + Bojarčuková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sekaný + Šeniglová + Hřebíková + Šikýř + Vlachová ) raději vypisu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ji jelikož zapomíná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= takže může ještě několik ject..To by mohlo být vš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28Z</dcterms:created>
  <dc:creator/>
  <dc:description/>
  <dc:language>en-US</dc:language>
  <cp:lastModifiedBy/>
  <cp:revision>0</cp:revision>
  <dc:subject/>
  <dc:title/>
</cp:coreProperties>
</file>