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L I P E N S K O   - pokyny pro účastníky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ERMÍNY + ČASY = odjezd od DS-DD Pacov v neděli 15.9.2013 v 6.0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= návrat tamtéž, v týž den snad do 18.0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 SEBOU = oblečení a obutí na malou tůru + plavky + hyg.potřeby + pití +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sváči + deštník + další potřebné a podle počasí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PU = své a asi budou množnosti si cokoliv koupit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ROGRAM = samozřejmě může promluvit i počasí, ale bude možnost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a./ Čertova stěna nad Vltavou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b./ podél Čertových proudů až k Lipenské přehradě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c./ stezka v korunou stromů u Lipn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d./ aquapark v Lipně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FINANCE = tak jak byly psány v nabídce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UPŘESNĚNÍ = kdo je přihlášen přes náš oddíl – Plášilovi 4x + Slačoví 2x +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 xml:space="preserve">Maršík + Bojarčuková + Svobodová Kl. + Hrobská + Hrobský 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Vlachová + Kotlíková + Říhová T. ( pokud jsem někoho zapo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mněl, tak ať se ozve )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>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6:16Z</dcterms:created>
  <dc:creator/>
  <dc:description/>
  <dc:language>en-US</dc:language>
  <cp:lastModifiedBy/>
  <cp:revision>0</cp:revision>
  <dc:subject/>
  <dc:title/>
</cp:coreProperties>
</file>