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STROVSTVÍ ČR TZ SMÍŠENKY –SUCHDOL N/L.  informace účastníci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sobota 21.září 2013 sraz na Starodvorské 9.3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návrat v týž den ve večerních hodinách s rozvozem k domovů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( do 23.00 určitě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PU = s sebou vše, bude možnost si zakoupit v restauraci vše možn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malá výpravička na prozkoušení všeho možného na závod ( cca d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hodinky a kousek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cca 13.30 prezentace v Suchdol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cca 15.00 start první hlídk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do 18.00 vyhlášení výsledk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oté odjezd do Gmundu do aquacentra asi na dvě hoďk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( ale možná, že vše bude dříve, záleží na počtu starujících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věci na závod + propiska + věci na převlečení + plavky + hygienick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otřeby + sváča + pití  + oblečení a obutí na túřičku + cestovní dokla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( kdo nemá třebas to zkusíme risknout ) + tur.průkazka + průkaz zdra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votní pojišťovn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ÚČASTNÍCI = máme objednán autobus pro 19 lidiček ( zatím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= zatím máme tyto hlídky a samozřejmě mohou přibejt další 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Hrádková + Vagner F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Kotlíková + Vagner K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Vlachová + Plášil Jiř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Plášilová E. + Sviták J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Získalová + Marší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Svobodová Kl. + Plášil Jo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Bojarčuková + Sviták Martin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OSTI = pojistku zajistím hromadn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členové „D“ neplatí nic, ostatní 100 kaček jako příspěvek na koupačk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 by snad mohlo být vše a občas se koukni na web, zda tam není něco novéh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Vašek + Mo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6:08Z</dcterms:created>
  <dc:creator/>
  <dc:description/>
  <dc:language>en-US</dc:language>
  <cp:lastModifiedBy/>
  <cp:revision>0</cp:revision>
  <dc:subject/>
  <dc:title/>
</cp:coreProperties>
</file>