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sz w:val="40"/>
          <w:szCs w:val="40"/>
        </w:rPr>
        <w:t>p  o  ř  á  d  a  j  í</w:t>
      </w:r>
    </w:p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HURÁ DO EVROPY.....</w:t>
      </w:r>
    </w:p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eastAsia="Comic Sans MS" w:cs="Comic Sans MS" w:ascii="Comic Sans MS" w:hAnsi="Comic Sans MS"/>
          <w:b/>
          <w:bCs/>
          <w:sz w:val="80"/>
          <w:szCs w:val="80"/>
        </w:rPr>
        <w:t xml:space="preserve">   </w:t>
      </w:r>
      <w:r>
        <w:rPr>
          <w:rFonts w:cs="Comic Sans MS" w:ascii="Comic Sans MS" w:hAnsi="Comic Sans MS"/>
          <w:b/>
          <w:bCs/>
          <w:sz w:val="80"/>
          <w:szCs w:val="80"/>
        </w:rPr>
        <w:t xml:space="preserve">HOLANDSKO 2014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V TERMÍNU =16.-21.duben 2014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KAMPAK = </w:t>
      </w:r>
      <w:r>
        <w:rPr>
          <w:rFonts w:cs="Comic Sans MS" w:ascii="Comic Sans MS" w:hAnsi="Comic Sans MS"/>
          <w:b/>
          <w:bCs/>
          <w:sz w:val="36"/>
          <w:szCs w:val="36"/>
        </w:rPr>
        <w:t>poznávání fenomenů Holandska jako jsou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>světoznámé protipovodňové hráze + tradiční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>větrné mlýny + starodávné trhy se sýry + trh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>květin + květinová zahrada Keukenhof + přís-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>tav Rotterdam + Amsterodam + mořský skan-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>zen + plavba po grachtech + atd ( možnosti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ZÁKLADEM =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tři noclehy + strava částečně společ-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>ná ( zatím hledáme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ZA KOLIK = </w:t>
      </w:r>
      <w:r>
        <w:rPr>
          <w:rFonts w:cs="Comic Sans MS" w:ascii="Comic Sans MS" w:hAnsi="Comic Sans MS"/>
          <w:b/>
          <w:bCs/>
          <w:sz w:val="36"/>
          <w:szCs w:val="36"/>
        </w:rPr>
        <w:t>doprava+daná strava+pojištění léč.vý-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 xml:space="preserve">loh+vstupů za 500+ubytování od 3.000–4.200 </w:t>
        <w:tab/>
        <w:tab/>
        <w:t xml:space="preserve">(člen oddílu ),u nečlenů o cca 800 více.Vše  </w:t>
        <w:tab/>
        <w:tab/>
        <w:tab/>
        <w:t>podle aktivity, věku a plnění povinností …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PRO KOHO =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pro zájemce z oddílu i mimo jež jsou </w:t>
        <w:tab/>
        <w:tab/>
        <w:t>schopni fenomeny Holandska  vnímat a potře-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>buje znát zájem docela rychle, abychom mohli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>vše dále připravovat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VŠE BUDE KDYŽ =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nás bude minimálně 35 a z to-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>ho 20 dětí+tlumočníci+všehoschopný štáb.....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Přihlášky jsou na oddílovém webu a u Vaška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00Z</dcterms:created>
  <dc:creator/>
  <dc:description/>
  <cp:keywords/>
  <dc:language>en-US</dc:language>
  <cp:lastModifiedBy>Kamí</cp:lastModifiedBy>
  <cp:lastPrinted>2010-05-14T11:03:00Z</cp:lastPrinted>
  <dcterms:modified xsi:type="dcterms:W3CDTF">2013-09-17T18:21:00Z</dcterms:modified>
  <cp:revision>2</cp:revision>
  <dc:subject/>
  <dc:title/>
</cp:coreProperties>
</file>