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UŤOVÁ ŠUMAVA    27.-28.září 2013   -  pokyny pro účastníky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 jezd v pátek v 15.30 od Starodvorsk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= návrat do Pacova max do 15.30 s malým rozvozem ( takže i kus pouti </w:t>
        <w:tab/>
        <w:tab/>
        <w:t xml:space="preserve">   stihnem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PRAVA = oddílový Hyindai s nosičem na kol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turistika po Šumavě pěšom i na kole ( asi Březník, možná pramen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Vltavy, snad hranice s Němekem ) + sbírání hub + turnaje ve stolních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hrách a kartách + relaxa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hyg.potřeby + nožejk + vybavení na turistiku + malý batůžek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lahev na pití + polštářek + hry +baterka + WC papír + vše další c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můžeš potřebov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= je možno vzítz 4 kola ( zatím V.H. + Kájina + Eliška ) a můžeme se 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rostřídat – vše, aby byla pohoda, pohodičk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DO JEDE = nejprve nás byl 13 a poté ubytek ( zákazy + práce + pouť + taneční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Vašek + 5x Plašilci + Karel V. + 2x Získalky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nezapomenout na helmu 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9:36Z</dcterms:created>
  <dc:creator/>
  <dc:description/>
  <dc:language>en-US</dc:language>
  <cp:lastModifiedBy/>
  <cp:revision>0</cp:revision>
  <dc:subject/>
  <dc:title/>
</cp:coreProperties>
</file>