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TROVSTVÍ ČR V TZ – ŠTAFETY – KRALUPY – pokyny pro účastníky ak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sobota 5.řijen 2013 odjezd v 5.45 od sokolovny s návrate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téhož dne snad do 20.00 s malým rozvozem k domov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ÚČASTNÍCI = 1./ Plášilová + Svobodová Kl. + Bojarčuková     žákyně     9 štafe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 2./ Sviták J. + Sviták M. + Vagner K.      žáci       4 štafe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 3./  Mrázková + Hřebíková + Získalová     ženy       7 štafe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= jde již o pořadí startu a myslím , že nejsme bez šan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= plus účastníci výpravy a fandíc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PRAVA = jedeme malým mikrobusem ( 19 míst ) s nabídkou možnosti pro vý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praváře a dalšího program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AVA = vše ber s sebo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 SEBOU = věci na závod + věci na převlečení + plavky + hygienické potřeby +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itivo + propiska + případně buzola + průkaz pojištěn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start je po 9.00 a vyhlášení snad do 15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 závodě a návratu výpravářů se půjdeme vyčvachtat do aquacentr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Šutka v Praze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RŮZNOSTI = je potřeba si uvědomit, že to je závod kolektivu </w:t>
      </w:r>
      <w:r>
        <w:rPr>
          <w:b/>
          <w:bCs/>
          <w:sz w:val="28"/>
          <w:szCs w:val="28"/>
          <w:u w:val="none"/>
        </w:rPr>
        <w:t>tří</w:t>
      </w:r>
      <w:r>
        <w:rPr>
          <w:b w:val="false"/>
          <w:bCs w:val="false"/>
          <w:sz w:val="28"/>
          <w:szCs w:val="28"/>
          <w:u w:val="none"/>
        </w:rPr>
        <w:t xml:space="preserve"> lidiček a podl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 toho se také řídi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závody se konají u Veltrus u obce Zlosyň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na webu TZ je možno se podívat na trasu závodu a příslušný profi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bylo by vhodné přijít i na trénink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a přeji hodně úspěchů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1:11Z</dcterms:created>
  <dc:creator/>
  <dc:description/>
  <dc:language>en-US</dc:language>
  <cp:lastModifiedBy/>
  <cp:revision>0</cp:revision>
  <dc:subject/>
  <dc:title/>
</cp:coreProperties>
</file>