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ACOVSKÉ DOVÁDĚNÍ 2013– informace pro pořadatele,závodníky,rozhodčí,účastníky....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Takže hlavní věc – NEMÁ SNAD PRŠET NĚJAK MOC , ale přesto říkám, že vše se bude konat za každičkého počasí !!!!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Máme tu IXX. ročník akce PACOVSKÉ DOVÁDĚNÍ, které se stalo pro mnohé lidičky z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celé republiky pojmem pro netradiční outdoorové setkávání se v přírodě. Děkuji všem těm,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kteří nabídli svou osobu ku pomoci !!! Možná, že své jméno zde najdou i Ti, co tak zatím neučinili, ale tak ňák s nimi počítáme. Přijměte mou omluvu, pokud jsem se spletl, jistě svou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nepomoc včas oznámíte. Faktem je, že ještě několik lidiček by bylo potřeba a to zejména jako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rozhodčí na trať. Již předem VELIKÝ DÍK všem co pomohou, nebo budou náš oddíl a město reprezentovat – skutečně si toho vážíme  !! Závod TZ jednotlivců se koná jako již XXIII ročník a vždy se sešla v Pacově skoro celá česká elita a snad tomu bude i při letošním roční- ku. Zárověň je to ideální tréning na jarní sezonu. Věřím, že všichni zde jmenovaní závodit budou, doufajíce, že můžou přijít i zde nejmenovaní a jsou vítáni. Faktem zůstává, že děti a</w:t>
      </w:r>
    </w:p>
    <w:p>
      <w:pPr>
        <w:pStyle w:val="Normal"/>
        <w:rPr/>
      </w:pPr>
      <w:r>
        <w:rPr>
          <w:rFonts w:eastAsia="Times New Roman" w:cs="Times New Roman"/>
          <w:b/>
          <w:bCs/>
          <w:u w:val="none"/>
        </w:rPr>
        <w:t xml:space="preserve"> </w:t>
      </w:r>
      <w:r>
        <w:rPr>
          <w:b/>
          <w:bCs/>
          <w:u w:val="none"/>
        </w:rPr>
        <w:t>mládež, kteří nezávodí vlastně přestávájí v oddíle( až na malé vyjímky ) „existovat „.S napro-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stou většinou závodníku účast byla projednána a jdou do toho i když třebas ví, že bedna není v žádném pádu úplně jistá a těším se i na ty, kteří přijdou se nabídnout sami. Trénování je vždy na Starodvorské, vždy od 15.30 a to úterý 8.10+středa 9.10+pátek 11.10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Jóóó – chybí nám osůbka, která by naše závodníky kaučovala ??????( snad Monika V. )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nejmladší žactvo = A.Seidlová + Jos.Plášil + J.Seidl + M.Sviták + F.Vagner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mladší žactvo =  Kl.Svobodová + J.Seidl + K.Hrádková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starší žactvo = E.Plášilová + E.Bojarčuková + J.Sviták + K.Vagner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dorost = V.Hřebíková + K.Mrázková + K.Získalová + M.Novák + M.Hutl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( jak čtete, mnozí odmítli reprezentovat, další mají zdravotní problémy.....inu takový je život )</w:t>
      </w:r>
    </w:p>
    <w:p>
      <w:pPr>
        <w:pStyle w:val="Normal"/>
        <w:rPr/>
      </w:pPr>
      <w:r>
        <w:rPr>
          <w:b/>
          <w:bCs/>
          <w:u w:val="none"/>
        </w:rPr>
        <w:t>…</w:t>
      </w:r>
      <w:r>
        <w:rPr>
          <w:b/>
          <w:bCs/>
          <w:u w:val="none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 w:val="false"/>
          <w:bCs w:val="false"/>
          <w:u w:val="none"/>
        </w:rPr>
        <w:t>K PACOVSKÉMU DOVÁDĚNÍ patří dvě aktivity -</w:t>
      </w:r>
      <w:r>
        <w:rPr>
          <w:b/>
          <w:bCs/>
          <w:u w:val="none"/>
        </w:rPr>
        <w:t>TURISTICKÝ ZÁVOD JEDNOTLIVCŮ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ab/>
        <w:tab/>
        <w:tab/>
        <w:tab/>
        <w:tab/>
        <w:tab/>
        <w:tab/>
        <w:t xml:space="preserve"> NOČNÍ VÝSADEK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Zejména ta druhá aktivita patří všem i mimo oddíl, pro kamarády, rodiče, sourozence. Naše členstvo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má tu výhodu,že neplatí poplatek za jakékoliv činění na této akci.Jen je potřeba se včas přihlásit na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OČNÍ VÝSADEK nejpozději v průběhu soboty, vzít si sváču, přijít případně s tím, s kým chce jít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konkrétně.. Případně když bude sám, tak ho někam dohodíme, No a ještě nezapomenout na funkční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baterku a dát rodičovstvu zprávu, že bude po akcí dopraven přímo k domovním dvěřím, či vratům...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Nyní k pořadatelským povinnostem !!!!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PÁTEK 11.10.2013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= příprava školy Za Branou od 17.00 všichni členové VD + dobrovolníci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= bufet od cca 18.30 – cca 23.00 – K.Jelšíková(?) + K.Získalová + L.Hřebíková (?) - vše potřebné si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</w:t>
      </w:r>
      <w:r>
        <w:rPr>
          <w:b w:val="false"/>
          <w:bCs w:val="false"/>
          <w:u w:val="none"/>
        </w:rPr>
        <w:t>na klubovně včas připraví k odvozu do školy</w:t>
      </w:r>
    </w:p>
    <w:p>
      <w:pPr>
        <w:pStyle w:val="Normal"/>
        <w:rPr/>
      </w:pPr>
      <w:r>
        <w:rPr>
          <w:b w:val="false"/>
          <w:bCs w:val="false"/>
          <w:u w:val="none"/>
        </w:rPr>
        <w:t>= prezentace –  H.Křikavová  + Mon.Vlachová ( platby + start.průkazy + mapy )</w:t>
      </w:r>
      <w:r>
        <w:rPr>
          <w:b/>
          <w:bCs/>
          <w:u w:val="none"/>
        </w:rPr>
        <w:t xml:space="preserve"> od 19.00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= příprava kontrol – Starodvorská – V.H. + traťaři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= dovoz do bufet – snad Pavel S. + dodat jaký sortiment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= příprava závodnické tomboly -  Mon.Vlachová + ceny závodníkům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SOBOTA 12.10.2013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= bufet od cca 7.15 – 16.30, poté převoz na Hutě s obsluhou „ kuřátkářů „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= prezentace od 8.00 – 9.30 – Vlachová + Křikavová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= příprava plaket + cen + tomboly – Vlachová + Hrobský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= počtáři = Tůma +   ?   + Křikavová + Vlachová +    ?   ( + vyvěšování   ? )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= sraz rozhodčích v 9.15 u školy a nebo po dotazu u Martina H. na místě srazu ( dodá ) - nemáme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</w:t>
      </w:r>
      <w:r>
        <w:rPr>
          <w:b w:val="false"/>
          <w:bCs w:val="false"/>
          <w:u w:val="none"/>
        </w:rPr>
        <w:t>ještě upřesněnou dobu startu – sledujte webové stránky !!!! pro případné upřesnění  - a počítáme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</w:t>
      </w:r>
      <w:r>
        <w:rPr>
          <w:b w:val="false"/>
          <w:bCs w:val="false"/>
          <w:u w:val="none"/>
        </w:rPr>
        <w:t xml:space="preserve">Hřebíková + Šikýř + Křikava + Posekaný + Farka + Jílková +  2x Vagneři + 2x Plášilové + Získal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</w:t>
      </w:r>
      <w:r>
        <w:rPr>
          <w:b w:val="false"/>
          <w:bCs w:val="false"/>
          <w:u w:val="none"/>
        </w:rPr>
        <w:t>+ Sviták st. + další zatím nám neznámí a nedohodnutí – prosím oblečení podle počasí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</w:t>
      </w:r>
      <w:r>
        <w:rPr>
          <w:b w:val="false"/>
          <w:bCs w:val="false"/>
          <w:u w:val="none"/>
        </w:rPr>
        <w:t>určitě propiska + hodinky s vteřinovkou ( pokusíme se dodat v průbehu čaj + cosi na zub ) to pod-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</w:t>
      </w:r>
      <w:r>
        <w:rPr>
          <w:b w:val="false"/>
          <w:bCs w:val="false"/>
          <w:u w:val="none"/>
        </w:rPr>
        <w:t>le toho zda budou „lidi „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= Marek Petr + K.Štolba + M.Hřebík  - traťař + výsadky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= focení na trati – rozhodčí + trataři</w:t>
      </w:r>
    </w:p>
    <w:p>
      <w:pPr>
        <w:pStyle w:val="Normal"/>
        <w:rPr/>
      </w:pPr>
      <w:r>
        <w:rPr>
          <w:b w:val="false"/>
          <w:bCs w:val="false"/>
          <w:u w:val="none"/>
        </w:rPr>
        <w:t xml:space="preserve">= sraz pacovských závodníků na ZŠ Za Branou v 9.15 – hlaste se u ?????? - </w:t>
      </w:r>
      <w:r>
        <w:rPr>
          <w:b/>
          <w:bCs/>
          <w:u w:val="none"/>
        </w:rPr>
        <w:t>žádám</w:t>
      </w:r>
      <w:r>
        <w:rPr>
          <w:b w:val="false"/>
          <w:bCs w:val="false"/>
          <w:u w:val="none"/>
        </w:rPr>
        <w:t xml:space="preserve">, aby našinci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</w:t>
      </w:r>
      <w:r>
        <w:rPr>
          <w:b w:val="false"/>
          <w:bCs w:val="false"/>
          <w:u w:val="none"/>
        </w:rPr>
        <w:t>zacláněli v bufetu co nejméně ( budu skutečně vyhazovat !!!!) - do závodu pomohou připravovat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</w:t>
      </w:r>
      <w:r>
        <w:rPr>
          <w:b w:val="false"/>
          <w:bCs w:val="false"/>
          <w:u w:val="none"/>
        </w:rPr>
        <w:t>svačiny pro rozhodčí ( děvčata přijdte v 8.00 – budete mazat a prokládat housky )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= pacovští se budou hlásit na VÝSADEK u pí. Křikavové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= na start se půjde směrem na Jetřichovec po faborku ještě neurčené barvy a start je v okolí skláídky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</w:t>
      </w:r>
      <w:r>
        <w:rPr>
          <w:b w:val="false"/>
          <w:bCs w:val="false"/>
          <w:u w:val="none"/>
        </w:rPr>
        <w:t>silnic  podle počasí se na místě startu můžete převléci a po závodě  se  obléci, aby jste nenastydli –    jděte při kraji silnic a cest a raději s nějakým větším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= na výsadek je sraz u školy v 17.30 ( baterka + pití + sváča + oblečení podle počasí + mobil u vět-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</w:t>
      </w:r>
      <w:r>
        <w:rPr>
          <w:b w:val="false"/>
          <w:bCs w:val="false"/>
          <w:u w:val="none"/>
        </w:rPr>
        <w:t>ších účastníků, zejména u šéfa skupinky ) - po příchodu na Hutě dostane každý kus kuřete + čaj +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</w:t>
      </w:r>
      <w:r>
        <w:rPr>
          <w:b w:val="false"/>
          <w:bCs w:val="false"/>
          <w:u w:val="none"/>
        </w:rPr>
        <w:t xml:space="preserve">poslechnou několik tklivých písní od Jezevců a pak budou odvezení domů 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= okolo kuřátek + bufetu + rezavé vody se budou točit manželčata Štolbovi ( vyzvednou si kuřáta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</w:t>
      </w:r>
      <w:r>
        <w:rPr>
          <w:b w:val="false"/>
          <w:bCs w:val="false"/>
          <w:u w:val="none"/>
        </w:rPr>
        <w:t>dám vědět kdy, asi v 16.00 )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= spí na Hutích dobrovolníci, kteří ráno v neděli vše dokonale uklidí !!!!!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NEDĚLE 13.10.2013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= na Hutích uklízejí ti, co tam spali a bez vyjímky prosím !!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= na ZŠ uklízejí členové VD + dobrovolníci ( vyjímku mají pouze mimopacovstí ) + bonus za po-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</w:t>
      </w:r>
      <w:r>
        <w:rPr>
          <w:b w:val="false"/>
          <w:bCs w:val="false"/>
          <w:u w:val="none"/>
        </w:rPr>
        <w:t xml:space="preserve">moc – se srazem v 9.00 a vůbec mne nezajímá, že se někomu chtělo spát !!!!! a opět věřte, že je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</w:t>
      </w:r>
      <w:r>
        <w:rPr>
          <w:b w:val="false"/>
          <w:bCs w:val="false"/>
          <w:u w:val="none"/>
        </w:rPr>
        <w:t xml:space="preserve">značně znechucující, kdyš vše přijde likvidovat trojice – to pak jde strašně pomalu – vloni nás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</w:t>
      </w:r>
      <w:r>
        <w:rPr>
          <w:b w:val="false"/>
          <w:bCs w:val="false"/>
          <w:u w:val="none"/>
        </w:rPr>
        <w:t>moc nebylo a je to naprosto zbytečné !!!!!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Poznámky :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= opět a znova přemýšlejte nad svou účastí na Výsadku a vezměte do party i naše prťavce – at se    otrkají a zároveň starší vybízím nabídnutí se na vedení skupinek na výsadek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= skupinu JEZEVCI, která bude hrát cca od 21.00 do 030 má na starosti K. Štolba ( snad ?? )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Několik poznámek pro naš závodnictvo :</w:t>
      </w:r>
    </w:p>
    <w:p>
      <w:pPr>
        <w:pStyle w:val="Normal"/>
        <w:rPr/>
      </w:pPr>
      <w:r>
        <w:rPr>
          <w:b w:val="false"/>
          <w:bCs w:val="false"/>
          <w:u w:val="none"/>
        </w:rPr>
        <w:t>V prvé řadě -</w:t>
      </w:r>
      <w:r>
        <w:rPr>
          <w:b/>
          <w:bCs/>
          <w:u w:val="none"/>
        </w:rPr>
        <w:t>na množstvi a kvalitu ostatních nehleďte !!!! každý je k poražení</w:t>
      </w:r>
    </w:p>
    <w:p>
      <w:pPr>
        <w:pStyle w:val="Normal"/>
        <w:rPr/>
      </w:pPr>
      <w:r>
        <w:rPr>
          <w:b w:val="false"/>
          <w:bCs w:val="false"/>
          <w:u w:val="none"/>
        </w:rPr>
        <w:t>V druhé řadě –</w:t>
      </w:r>
      <w:r>
        <w:rPr>
          <w:b/>
          <w:bCs/>
          <w:u w:val="none"/>
        </w:rPr>
        <w:t xml:space="preserve"> překonej svou pohodlnost !!!!!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Ceny jsou myslím slušné – za cca 30.000 , opět bude závodnická tombola ( se spacákem,karimat-</w:t>
      </w:r>
    </w:p>
    <w:p>
      <w:pPr>
        <w:pStyle w:val="Normal"/>
        <w:rPr/>
      </w:pPr>
      <w:r>
        <w:rPr>
          <w:b w:val="false"/>
          <w:bCs w:val="false"/>
          <w:u w:val="none"/>
        </w:rPr>
        <w:t xml:space="preserve">kou různými bombami, atd ) + v kategoriie modrá + bílá trať </w:t>
      </w:r>
      <w:r>
        <w:rPr>
          <w:b/>
          <w:bCs/>
          <w:u w:val="none"/>
        </w:rPr>
        <w:t xml:space="preserve">spacáček, </w:t>
      </w:r>
      <w:r>
        <w:rPr>
          <w:b w:val="false"/>
          <w:bCs w:val="false"/>
          <w:u w:val="none"/>
        </w:rPr>
        <w:t xml:space="preserve">v červené trati – </w:t>
      </w:r>
      <w:r>
        <w:rPr>
          <w:b/>
          <w:bCs/>
          <w:u w:val="none"/>
        </w:rPr>
        <w:t xml:space="preserve">spacáček </w:t>
      </w:r>
      <w:r>
        <w:rPr>
          <w:b w:val="false"/>
          <w:bCs w:val="false"/>
          <w:u w:val="none"/>
        </w:rPr>
        <w:t xml:space="preserve"> za NULU na trati ( případně i losovačka )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O trati jen v základě :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= vše je na našich stránkách – jako myslím trať závodu</w:t>
      </w:r>
    </w:p>
    <w:p>
      <w:pPr>
        <w:pStyle w:val="Normal"/>
        <w:rPr/>
      </w:pPr>
      <w:r>
        <w:rPr>
          <w:b/>
          <w:bCs/>
          <w:u w:val="none"/>
        </w:rPr>
        <w:t xml:space="preserve">nejmladší – </w:t>
      </w:r>
      <w:r>
        <w:rPr>
          <w:b w:val="false"/>
          <w:bCs w:val="false"/>
          <w:u w:val="none"/>
        </w:rPr>
        <w:t>modré značení + modré podklady</w:t>
      </w:r>
    </w:p>
    <w:p>
      <w:pPr>
        <w:pStyle w:val="Normal"/>
        <w:rPr/>
      </w:pPr>
      <w:r>
        <w:rPr>
          <w:b/>
          <w:bCs/>
          <w:u w:val="none"/>
        </w:rPr>
        <w:t xml:space="preserve">mladší + starší </w:t>
      </w:r>
      <w:r>
        <w:rPr>
          <w:b w:val="false"/>
          <w:bCs w:val="false"/>
          <w:u w:val="none"/>
        </w:rPr>
        <w:t>= bílé značení + bílý podklad</w:t>
      </w:r>
    </w:p>
    <w:p>
      <w:pPr>
        <w:pStyle w:val="Normal"/>
        <w:rPr/>
      </w:pPr>
      <w:r>
        <w:rPr>
          <w:b/>
          <w:bCs/>
          <w:u w:val="none"/>
        </w:rPr>
        <w:t xml:space="preserve">dorostenstvo + dospělstvo = </w:t>
      </w:r>
      <w:r>
        <w:rPr>
          <w:b w:val="false"/>
          <w:bCs w:val="false"/>
          <w:u w:val="none"/>
        </w:rPr>
        <w:t>červené značení + červený podklad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řeviny – všichni na 6ti stromech se 4mi možnostmi (A,B,C,D ) a správěn křížkovat ( jednou )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T = u všech kategorii 15x opět se čtyřmi možnosti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KPČ =  u všech 12x včetně měst EU</w:t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Lanová lávka = všichni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Odhad = všichni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Uzle = všichni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zimuty = všichni 4 úseky na konci kleštičky, žákovské nic složitého, opět ctěte barvu svou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Míček = stejně jako na jiných závodech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lížení = jako obyvkle</w:t>
      </w:r>
    </w:p>
    <w:p>
      <w:pPr>
        <w:pStyle w:val="Normal"/>
        <w:rPr/>
      </w:pPr>
      <w:r>
        <w:rPr>
          <w:b w:val="false"/>
          <w:bCs w:val="false"/>
          <w:u w:val="none"/>
        </w:rPr>
        <w:t xml:space="preserve">Zvláštnost = u červené trati asi mezi dvěma kontrolama neznačeno, jen dán azimut ( toto vše mimo normálních azimutových úseků ) - </w:t>
      </w:r>
      <w:r>
        <w:rPr>
          <w:b/>
          <w:bCs/>
          <w:u w:val="none"/>
        </w:rPr>
        <w:t>zda tak bude, OZNÁMÍME!!!!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Na závod si vezmi – propisky + vhodné oblečení + převlečení po závodě + botasky či kopačky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a pak pokud zaboduješ repretriko !!! J.Sviták + V.Razima vrátí včas velkou plaketu !!!!!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TO BY SNAD MOHLO BÝT VŠE A PŘEJI PŘÍJEMNÉ DOVÁDĚNÍ !!!!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Případné dotazy – Vašek H. + Martin H.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1:17Z</dcterms:created>
  <dc:creator/>
  <dc:description/>
  <dc:language>en-US</dc:language>
  <cp:lastModifiedBy/>
  <cp:lastPrinted>2013-10-08T08:01:00Z</cp:lastPrinted>
  <cp:revision>0</cp:revision>
  <dc:subject/>
  <dc:title/>
</cp:coreProperties>
</file>