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>S E Z E N Í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enů VELKÉ DESÍTKY se bude konat v neděli 20. řijna2013 u V.H. od 14.00 s následujícími body pokecu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/ KONTROLA Z MINULA........( a určitě tam budou dloužky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/ AKCE MINULÉ .....................( i v září toho bylo dost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/ AKCE DALŠÍ.......( zejména podzimní 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/ AKTIVITY 2014........ ( přemejšlet prosím !!!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/ BRIGÁDNIČENÍ........ ( a to vcšade a u všech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/ RŮZNÉ....( brigády + kroniky + opravy stanů  +atd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pozorňuji, že před VD bude sbírání jedlých kaštanů, které upotřebujeme jako čokoládu, obálku, atd a bude to od 13.00.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Takže se těší na shledání                                     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08:22Z</dcterms:created>
  <dc:creator/>
  <dc:description/>
  <dc:language>en-US</dc:language>
  <cp:lastModifiedBy/>
  <cp:lastPrinted>2012-11-07T14:15:00Z</cp:lastPrinted>
  <cp:revision>0</cp:revision>
  <dc:subject/>
  <dc:title/>
</cp:coreProperties>
</file>