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TROCHU PO PRAZE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9.listopad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TO I VLASTNĚ MALÁ NÁHRADA ZA N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USKUTEČNĚNOU AKCI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LIPENSKO.</w:t>
      </w:r>
      <w:r>
        <w:rPr>
          <w:rFonts w:cs="Comic Sans MS" w:ascii="Comic Sans MS" w:hAnsi="Comic Sans MS"/>
          <w:b/>
          <w:bCs/>
          <w:sz w:val="40"/>
          <w:szCs w:val="40"/>
        </w:rPr>
        <w:t>ALE JE N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É PŘIHLAŠOVÁNÍ. DOPLNÍME AKCI JIN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RGANIZACE – TUDÍŽ POČET JE LIMITOVÁ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GRAM – Petřín rozhledna+bludiště+klášter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královská cesta+aquapark Šutka.POPLATEK ( d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va+vstupy ) PRO ČLENY „D“ 200,OST.TO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300,NEČLENY 450 KAČEK. PŘIHLÁŠKY K V.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Ž DO NAPLNĚNÍ AUTOBUS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/>
  <dc:description/>
  <cp:keywords/>
  <dc:language>en-US</dc:language>
  <cp:lastModifiedBy>Kamí</cp:lastModifiedBy>
  <cp:lastPrinted>2013-10-15T14:39:00Z</cp:lastPrinted>
  <dcterms:modified xsi:type="dcterms:W3CDTF">2013-10-18T07:13:00Z</dcterms:modified>
  <cp:revision>2</cp:revision>
  <dc:subject/>
  <dc:title/>
</cp:coreProperties>
</file>