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72"/>
          <w:szCs w:val="72"/>
        </w:rPr>
      </w:pPr>
      <w:r>
        <w:rPr>
          <w:rFonts w:cs="Comic Sans MS" w:ascii="Comic Sans MS" w:hAnsi="Comic Sans MS"/>
          <w:b/>
          <w:bCs/>
          <w:sz w:val="72"/>
          <w:szCs w:val="72"/>
        </w:rPr>
        <w:t>POŘEŠÍNSKÉ GALEJE...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  <w:t>15.-17.listopad 2013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TRADIČNÍ PRACOVNÍ AKCE NA CHALUPĚ NA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ŠEHO SPOLKU ( dřevo+rovnání+hrabání+úklidy+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štípání+řezání+atd ) BUĎ OD PÁTKU NEBO SO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BOTY, VŽDY NA DVA DNY. HODINY SE ZA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POČÍTÁVAJÍ.DOSPĚLCI A AUTA JSOU VÍTÁ-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szCs w:val="40"/>
        </w:rPr>
        <w:t>NI A PRÁCE SNAD BUDE PRO VSECHNY RUCE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A VSECHEN VĚK.HLAŠTE SE U V.H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ab/>
        <w:tab/>
        <w:tab/>
        <w:tab/>
        <w:tab/>
        <w:t>Vašek - Nezmar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12:00Z</dcterms:created>
  <dc:creator>Kamí</dc:creator>
  <dc:description/>
  <dc:language>en-US</dc:language>
  <cp:lastModifiedBy>Kamí</cp:lastModifiedBy>
  <dcterms:modified xsi:type="dcterms:W3CDTF">2013-10-18T07:13:00Z</dcterms:modified>
  <cp:revision>1</cp:revision>
  <dc:subject/>
  <dc:title/>
</cp:coreProperties>
</file>