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>PŘEDVÁNOČNÍ VÍDEŇ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rFonts w:cs="Comic Sans MS" w:ascii="Comic Sans MS" w:hAnsi="Comic Sans MS"/>
          <w:b/>
          <w:bCs/>
          <w:i w:val="false"/>
          <w:iCs w:val="false"/>
          <w:sz w:val="52"/>
          <w:szCs w:val="52"/>
        </w:rPr>
        <w:t>SOBOTA 14.prosinec 2013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PO LETECH ZNOVA VÍDEŇ TÝDEN PŘED VÁ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NOCEMI. PROGRAM – průjezd městem+Schon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brun+možná i panda v zoo+vánoční trhy+aquapar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v Thaa.PŘIHLÁŠKY K V.H. AŽ DO NAPLNĚ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KAPACITY AKCE. CENA ( doprava + pojištění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vstupy ) JE – ČLEN „D“ 200, OST.TOM 350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 xml:space="preserve">NEČLEN 600 KAČEK ( prosím může být ještě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upřesněno )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55Z</dcterms:created>
  <dc:creator/>
  <dc:description/>
  <dc:language>en-US</dc:language>
  <cp:lastModifiedBy/>
  <cp:lastPrinted>2013-10-15T14:50:00Z</cp:lastPrinted>
  <cp:revision>0</cp:revision>
  <dc:subject/>
  <dc:title/>
</cp:coreProperties>
</file>