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PODZIMNÍ TÁBOR 2013 – informace pro účastníky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TERMÍNY + ČASY = odjezd v neděli 27.řijen 2013 v 6.00 ( pozor-mění se </w:t>
        <w:tab/>
        <w:tab/>
        <w:t xml:space="preserve">čas !!! (ze Starodvorské od klubovny a návrat ve středu 30.řij- </w:t>
        <w:tab/>
        <w:tab/>
        <w:t>na 2013 snad do 17.00 s malým rozvozem po Pacov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TRAVA = vše v plném rozsahu od nedělní předvečeře formou služeb 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sledu snídaně-sváča-sváča-předvéča-véč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HAJÁNÍ = na postýlkách 28 lidiček + několik na karimatkách ( dobrovo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níci hlašte se – jinak budu muset určit sám ), spacáček je nut- </w:t>
        <w:tab/>
        <w:tab/>
        <w:t xml:space="preserve">ností- základna ve Sloupu v Čechách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ROGRAM = stále se na něm pracuje, ale v základě by to mohlo vypad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následujícně ( vše samozřejmě záleží i na počasí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neděle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= zámek Sychrov ( asi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 xml:space="preserve">   = lanové centrum ve Sloupu ( dvě trasy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 xml:space="preserve">   = večerní program ( přípraví Jiříček + Tomáš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pondělí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= túra ve skalním městě Malá Skál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 xml:space="preserve">    = hry v okolí základny Slo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 xml:space="preserve">    = večerní program ( připraví  Monča  + Pavlína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 xml:space="preserve">úterý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= ferratky na hranici s Německem ( snad nebude pršet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 xml:space="preserve"> = skalní hrad ve Sloupu + okol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 xml:space="preserve">  = večerní program ( připraví Simča + Veronika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 xml:space="preserve">středa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= obědová polévka v Dětenic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 xml:space="preserve">   = aquacentrum Šutka v Praz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= samozřejmě mohou být změny jak plusové, tak minusov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 SEBOU = spacák + plavky + hyg.potřeby + přezutí + turistická obuv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botasky + šátek + pláštěnka či deštník + tužka + blok + věci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túru i sportování + fukyna + baterka + cestovní doklad  + tu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průkaz + osobní léky + zdrav.balíček + lahev na pití + WC papí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RŮZNOSTI = nezapomenout se v sobotu naučit na čtvrteční školu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= určitě budou tradiční testíky a to každičký več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= nyní nás je 32, takže vše v pohod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= šéfové soutěžících teamů budou K.Získalová, K.Mrázková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   V.Hřebíková – rozdělení až na mís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= služby budou určeny na místě na konkrétní jídla a činnost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= do 16ti let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zanechte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mobil doma 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= co zde není, tak na mob. V.H. 72433555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4:57Z</dcterms:created>
  <dc:creator/>
  <dc:description/>
  <dc:language>en-US</dc:language>
  <cp:lastModifiedBy/>
  <cp:revision>0</cp:revision>
  <dc:subject/>
  <dc:title/>
</cp:coreProperties>
</file>