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členů VELKÉ DESÍTKY se bude konat v neděli 17.listopadu 2013 u V.H. od 14.00 ( </w:t>
      </w:r>
      <w:r>
        <w:rPr>
          <w:b w:val="false"/>
          <w:bCs w:val="false"/>
          <w:sz w:val="28"/>
          <w:szCs w:val="28"/>
        </w:rPr>
        <w:t>POZOR ZMĚNA OPROTI PLÁNU )</w:t>
      </w:r>
      <w:r>
        <w:rPr>
          <w:b/>
          <w:bCs/>
          <w:sz w:val="28"/>
          <w:szCs w:val="28"/>
        </w:rPr>
        <w:t xml:space="preserve">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........( a třebas tam máš něco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MINULÉ .....................( konalo se tam toho dost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DALŠÍ.......( zejména na rok 2014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RŮZNÉ....( brigády + kroniky + opravy stanů  + různé úklidy a 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kže se těším na shledání                  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2-11-07T14:15:00Z</cp:lastPrinted>
  <cp:revision>0</cp:revision>
  <dc:subject/>
  <dc:title/>
</cp:coreProperties>
</file>