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STAV BRIGÁD k 30.září 2013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  <w:u w:val="none"/>
        </w:rPr>
        <w:t xml:space="preserve">Tentokrát </w:t>
      </w:r>
      <w:r>
        <w:rPr>
          <w:sz w:val="30"/>
          <w:szCs w:val="30"/>
          <w:u w:val="single"/>
        </w:rPr>
        <w:t>KOLIK KOMU DO SPLNĚNÍ CHYBÍ !!!!!!!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Jsou zde počítány dluhy z minula + základ + čl.D.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Hoďky odpracované rodinnými příslušníky byla rozděleny mezi členy.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Zatím nemám zapsané hodiny z hlídání tábořiště, kde se ještě budu tázat.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Nejsem omylnej, můžete učiniti i dotaz.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Diviš Jan</w:t>
        <w:tab/>
        <w:tab/>
        <w:t>6</w:t>
        <w:tab/>
        <w:t>Diviš Martin</w:t>
        <w:tab/>
        <w:t>20</w:t>
        <w:tab/>
        <w:tab/>
        <w:t xml:space="preserve">Drbalová Pavla </w:t>
        <w:tab/>
        <w:t>20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Dvořák Vít</w:t>
        <w:tab/>
        <w:tab/>
        <w:t>10</w:t>
        <w:tab/>
        <w:t>Filip David</w:t>
        <w:tab/>
        <w:tab/>
        <w:t>21</w:t>
        <w:tab/>
        <w:tab/>
        <w:t>Hřebíková Lenka 0,5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Hutla Michal</w:t>
        <w:tab/>
        <w:t>3,5</w:t>
        <w:tab/>
        <w:t>Chalupa Tomáš</w:t>
        <w:tab/>
        <w:t>10</w:t>
        <w:tab/>
        <w:tab/>
        <w:t>Jelšíková Kristýna 7,5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Jílková Pavla</w:t>
        <w:tab/>
        <w:t>68</w:t>
        <w:tab/>
        <w:t>Krátošková Kat.</w:t>
        <w:tab/>
        <w:t>22</w:t>
        <w:tab/>
        <w:tab/>
        <w:t>Krejčová Pavla</w:t>
        <w:tab/>
        <w:t xml:space="preserve"> 10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Mašátová Hana</w:t>
        <w:tab/>
        <w:t>24,5</w:t>
        <w:tab/>
        <w:t>Míková Veronika</w:t>
        <w:tab/>
        <w:t>13</w:t>
        <w:tab/>
        <w:tab/>
        <w:t>Mrázková Kar.</w:t>
        <w:tab/>
        <w:t>9,5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Mařincová Lucie</w:t>
        <w:tab/>
        <w:t>2,5</w:t>
        <w:tab/>
        <w:t>Maršík Lukáš</w:t>
        <w:tab/>
        <w:t>3</w:t>
        <w:tab/>
        <w:tab/>
        <w:t>Manová Lucie</w:t>
        <w:tab/>
        <w:t>4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Mareš Vladimír</w:t>
        <w:tab/>
        <w:t>8,5</w:t>
        <w:tab/>
        <w:t>Novák Ondra</w:t>
        <w:tab/>
        <w:t>7</w:t>
        <w:tab/>
        <w:tab/>
        <w:t>Novák Milan</w:t>
        <w:tab/>
        <w:t>8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Prokop Ondra</w:t>
        <w:tab/>
        <w:t>8</w:t>
        <w:tab/>
        <w:t>Prokopová Bar.</w:t>
        <w:tab/>
        <w:t>4,5</w:t>
        <w:tab/>
        <w:tab/>
        <w:t>Plášilová Alena</w:t>
        <w:tab/>
        <w:t>2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Plášilová Ivana</w:t>
        <w:tab/>
        <w:t>0,5</w:t>
        <w:tab/>
        <w:t>Říhová Tereza</w:t>
        <w:tab/>
        <w:t>8</w:t>
        <w:tab/>
        <w:tab/>
        <w:t>Razimová Anna</w:t>
        <w:tab/>
        <w:t>8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Razima Vojta</w:t>
        <w:tab/>
        <w:t>8</w:t>
        <w:tab/>
        <w:t>Říhová Eva</w:t>
        <w:tab/>
        <w:tab/>
        <w:t>7</w:t>
        <w:tab/>
        <w:tab/>
        <w:t>Říhová Jana</w:t>
        <w:tab/>
        <w:t>59,5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Růžička Jan</w:t>
        <w:tab/>
        <w:t>12,5</w:t>
        <w:tab/>
        <w:t>Salač Franta</w:t>
        <w:tab/>
        <w:t>2</w:t>
        <w:tab/>
        <w:tab/>
        <w:t>Salačová Jana</w:t>
        <w:tab/>
        <w:t>6,5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Strnadová Radka</w:t>
        <w:tab/>
        <w:t>10</w:t>
        <w:tab/>
        <w:t>Stupková Nikola18,5</w:t>
        <w:tab/>
        <w:tab/>
        <w:t>Svobodová Krist.</w:t>
        <w:tab/>
        <w:t>4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Šeniglová Pavl.</w:t>
        <w:tab/>
        <w:t>12,5</w:t>
        <w:tab/>
        <w:t>Šikýř Tomáš</w:t>
        <w:tab/>
        <w:t>13</w:t>
        <w:tab/>
        <w:tab/>
        <w:t>Štolba Karel</w:t>
        <w:tab/>
        <w:t>5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Štolbová Kat.</w:t>
        <w:tab/>
        <w:t>10</w:t>
        <w:tab/>
        <w:t>Sůva Jindra</w:t>
        <w:tab/>
        <w:tab/>
        <w:t>1,5</w:t>
        <w:tab/>
        <w:tab/>
        <w:t>Štolba Štěpán</w:t>
        <w:tab/>
        <w:t>0,5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Švecová Katka</w:t>
        <w:tab/>
        <w:t>7</w:t>
        <w:tab/>
        <w:t>Vrána Pavel</w:t>
        <w:tab/>
        <w:t>32,5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Starší a zodpovědnější si samozřejmě mohou zajít pro samostatnou prácičku.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1.řijen 2013 zpracoval s čistým srdcem 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3:02Z</dcterms:created>
  <dc:creator/>
  <dc:description/>
  <dc:language>en-US</dc:language>
  <cp:lastModifiedBy/>
  <cp:revision>0</cp:revision>
  <dc:subject/>
  <dc:title/>
</cp:coreProperties>
</file>