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ÚKLID KLUBOVN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ČTVRTEK 21.LISTOPAD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 15.30 NA STARODVORSKÉ A UVÍTÁ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EJMÉNA VSECHNY CO CHODÍ NA KLUBOV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. JE TOHO TAM HODNĚ NA PRÁCI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34:00Z</dcterms:created>
  <dc:creator>Monča Vlachová</dc:creator>
  <dc:description/>
  <dc:language>en-US</dc:language>
  <cp:lastModifiedBy>Monča Vlachová</cp:lastModifiedBy>
  <dcterms:modified xsi:type="dcterms:W3CDTF">2013-11-12T19:35:00Z</dcterms:modified>
  <cp:revision>1</cp:revision>
  <dc:subject/>
  <dc:title/>
</cp:coreProperties>
</file>