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ŘEŠÍNSKÉ GALEJE....    pokyny pro účastníky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ÍNY + ČASY = odjezd vlakařů pod vedením Jiříka v pátek 15.11. z pacovské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ho vlakáče v 15.53 ( sraz na místě v 15.45 ) a odjezd autařů od Staro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dvorské v 16.30 ( mezitím musí chlapáci naložit na Hutích cirkulárku )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Návrat do Pacova v neděli nejpozději k oběd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Pro zavazadla vlakařům zajedeme a vezmeme- snad !!! a také pro ně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zajedeme na vlakové nádraží v Kaplici – snad !!!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OPRAVA = vlakem ( Erika + Karel+Eliška+Lucka+Tereza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     = auto naše + P.Marek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     = je možné, že vše dopadne úplně jinak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 SEBOU = spacák + polštář + hyg.potřeby + WC papír + věci na převlečení + věci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na pracování + přezuvky + pracovní rukavic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GRAm = je to zejména práce – 95% okolo dřeva ( řezání+štípání+vožení+rov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nání+skládání do hranic ) a úklid zahrady ( jablka do lesa+atd ) na chalu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pě ATOMu , kam docela často jezdím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trocha zábavy večer ( V.Hřebíková ) a podívání se na hrad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APÁNÍ = od pátku večer po neděli dopoledne strava chutna, méně zdravá, v množ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ství jistě stačujícím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DO JEDE = pro malý přehled, abych na nikoho nezapoměl ( Získalky 2x +Plášil 5x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Svobodovi 2x+Bojarčuková+Vagner+Hrobský+Posekaný+Hřebice + Jel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šíková + Mařincová + Říhová + Marek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do má doma z větších nějakou fajn sekeru a může si ji vzít, tak ať tak učiní, jelikož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evím, jak je chalupa vybavena kvalitními nastroji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2:45Z</dcterms:created>
  <dc:creator/>
  <dc:description/>
  <dc:language>en-US</dc:language>
  <cp:lastModifiedBy/>
  <cp:revision>0</cp:revision>
  <dc:subject/>
  <dc:title/>
</cp:coreProperties>
</file>