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DŘEVNÍ BRIGÁDA I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23.listopad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U PASTUŠE V 8.00 A KONEC DO 13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ACOVNÍ OBLEČENÍ + RUKAVICE + POKUD MOŽNO MALÁ SEKEREČKA + PRACOVNÍ ELÁN + MILÝ ÚSMĚV S SEBOU. BUDEME OSEKÁV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VYTAHOVAT K ODVOZU PALIVOVÉ DŘEVO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ITÍ A SVÁČA JE SAMOZŘEJMOSTÍ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0:26Z</dcterms:created>
  <dc:creator/>
  <dc:description/>
  <dc:language>en-US</dc:language>
  <cp:lastModifiedBy/>
  <cp:revision>0</cp:revision>
  <dc:subject/>
  <dc:title/>
</cp:coreProperties>
</file>