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PACOVSKÁ RÁN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  <w:tab/>
        <w:tab/>
        <w:t>III.roční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27.prosinec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URNAJ VE VYBIJENÉ NA ZŠ ZA BRANOU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OVĚ DLE NÁSLEDUJÍCÍCH PODMÍNEK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šestičlenné družstvo, kdy součet let může bý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max. 100 a mohou být max. 3 kluci, max. vě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je 18 let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 součet let dle ročníku, věk přesně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turnaj se uskuteční za předpokladu účasti mi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tří družstev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 nutno se včas ozvat V.H.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řesnější pravidla podá rád V.H. 72433555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= pozvání patří i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všem mimo </w:t>
      </w:r>
      <w:r>
        <w:rPr>
          <w:rFonts w:cs="Comic Sans MS" w:ascii="Comic Sans MS" w:hAnsi="Comic Sans MS"/>
          <w:b/>
          <w:bCs/>
          <w:sz w:val="40"/>
          <w:szCs w:val="40"/>
        </w:rPr>
        <w:t>TOM Paco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9:00Z</dcterms:created>
  <dc:creator>Monča Vlachová</dc:creator>
  <dc:description/>
  <dc:language>en-US</dc:language>
  <cp:lastModifiedBy>Monča Vlachová</cp:lastModifiedBy>
  <dcterms:modified xsi:type="dcterms:W3CDTF">2013-11-20T18:09:00Z</dcterms:modified>
  <cp:revision>1</cp:revision>
  <dc:subject/>
  <dc:title/>
</cp:coreProperties>
</file>