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.-24.prosinec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BUDE NA HUTÍCH.V PÁTEK ODJEZD V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R, NÁVRAT DO 10.00 NA ŠTĚDRÝ DEN.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 TRADIČNÍ PROGRAM – stromek pro zvířata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ry,hrátky,soutěže+něco nočního+vánoční st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k s dárky pro kamarády+výstup na Strážiště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ánoční zvyky+betlémské světýlko+atd. AKCE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ENA PRO LIDIČKY DO 14TI LET  A VH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Ý POČET DOSPĚLCŮ. PŘIHLÁSIT SE LZE 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oniky V. (721062815) POPLATKY JSOU NÁSLEDUJÍCÍ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 „D“</w:t>
        <w:tab/>
        <w:t>160 ( na jídlo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 TOM</w:t>
        <w:tab/>
        <w:t>260 ( na jídlo + část.ostatní náklady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člen</w:t>
        <w:tab/>
        <w:tab/>
        <w:t>380 ( celý náklad akce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NUTNO MÍT VŠE V ODDÍLE OK, JINAK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LATÍ VÍCE. PODROBNOSTI VČAS VYJD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 + Monika V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9:00Z</dcterms:created>
  <dc:creator/>
  <dc:description/>
  <cp:keywords/>
  <dc:language>en-US</dc:language>
  <cp:lastModifiedBy>Monča Vlachová</cp:lastModifiedBy>
  <cp:lastPrinted>2013-11-20T12:54:00Z</cp:lastPrinted>
  <dcterms:modified xsi:type="dcterms:W3CDTF">2013-11-20T18:09:00Z</dcterms:modified>
  <cp:revision>2</cp:revision>
  <dc:subject/>
  <dc:title/>
</cp:coreProperties>
</file>