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TOM „Kamarádi „ a KČT „Hořec“ Pacov  </w:t>
      </w:r>
      <w:r>
        <w:rPr>
          <w:rFonts w:cs="Comic Sans MS" w:ascii="Comic Sans MS" w:hAnsi="Comic Sans MS"/>
          <w:b/>
          <w:bCs/>
          <w:sz w:val="32"/>
          <w:szCs w:val="32"/>
        </w:rPr>
        <w:t>p o ř á d a j í  a k c i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Š P L O U C H A Č K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ab/>
        <w:tab/>
        <w:tab/>
        <w:tab/>
        <w:t>trochu výběrov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ERMÍN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1.-13.7.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KAMPAK = </w:t>
      </w:r>
      <w:r>
        <w:rPr>
          <w:rFonts w:cs="Comic Sans MS" w:ascii="Comic Sans MS" w:hAnsi="Comic Sans MS"/>
          <w:b/>
          <w:bCs/>
          <w:sz w:val="32"/>
          <w:szCs w:val="32"/>
        </w:rPr>
        <w:t>italské Dolomity + moře okolo ostrova Elba +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samotný ostrov El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ÁKLADEM = </w:t>
      </w:r>
      <w:r>
        <w:rPr>
          <w:rFonts w:cs="Comic Sans MS" w:ascii="Comic Sans MS" w:hAnsi="Comic Sans MS"/>
          <w:b/>
          <w:bCs/>
          <w:sz w:val="32"/>
          <w:szCs w:val="32"/>
        </w:rPr>
        <w:t>spaní kempy a kdebuď, vaření jednoduché 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společné, doprava autobusem,jedna ferratka v Dol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mitech, jachtou okolo ostrova Elba, poznávání a t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ristika po Elbě, historie okolo císaře Napoleona ko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pačky ve slané i sladké vodě a bude to určitě hodn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romantické a možná i s překvapením a na program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se stále pracuj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A KOLIK = </w:t>
      </w:r>
      <w:r>
        <w:rPr>
          <w:rFonts w:cs="Comic Sans MS" w:ascii="Comic Sans MS" w:hAnsi="Comic Sans MS"/>
          <w:b/>
          <w:bCs/>
          <w:sz w:val="32"/>
          <w:szCs w:val="32"/>
        </w:rPr>
        <w:t>cca 4.700-8.400 ( strava+kempy+vstupy+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jištění+jachta+doprava+pendrek ) cena je předběž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ná a bude se vyvijet u přihlášeného podle získan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bodíků dle podmínek výběru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oddílový web )</w:t>
      </w:r>
      <w:r>
        <w:rPr>
          <w:rFonts w:cs="Comic Sans MS" w:ascii="Comic Sans MS" w:hAnsi="Comic Sans MS"/>
          <w:b/>
          <w:bCs/>
          <w:sz w:val="32"/>
          <w:szCs w:val="32"/>
        </w:rPr>
        <w:t>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PRO KOHO = </w:t>
      </w:r>
      <w:r>
        <w:rPr>
          <w:rFonts w:cs="Comic Sans MS" w:ascii="Comic Sans MS" w:hAnsi="Comic Sans MS"/>
          <w:b/>
          <w:bCs/>
          <w:sz w:val="32"/>
          <w:szCs w:val="32"/>
        </w:rPr>
        <w:t>děti + mládež od ročníku 1995, kteří podaj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do 10.ledna 2014 přihlášku V.H. s maximálním poč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tem 22 kousků a poté malé řazení do pořad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ŠE BUDE KDYŽ = když se akce smysluplně obsad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o dle zásluh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en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žádným problémem tuto akci </w:t>
        <w:tab/>
        <w:tab/>
        <w:tab/>
        <w:t>bez náhrady zrušit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DMÍNKY VÝBĚRU JSOU NA WEBU ODDÍLU, ALE V ZÁKLADĚ BUDE MÍT VLIV REPREZENTACE V TZ, ÚČAST NA MINULÝCH VELKÝCH AK-CÍCH, ÚČAST NA LT 2014,BRIGÁDY HODINY NAVÍC, ÚČAST NA NORMÁLNÍCH AKCÍCH,POŘADÍ ROKU 2013 URČITĚ JSEM PŘIPRAVEN PODROBNĚ VŠE OKOLO BODOVÁNÍ VYSVĚTLIT. PŘIHLÁŠKY JSOU NA ODDÍLOVÉM WEBU, ČI PŘÍMO U Vaška H.-HLAŠTE SE JIŽ NYNÍ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Monča Vlachová</cp:lastModifiedBy>
  <cp:lastPrinted>2011-03-10T10:07:00Z</cp:lastPrinted>
  <dcterms:modified xsi:type="dcterms:W3CDTF">2013-11-26T06:29:00Z</dcterms:modified>
  <cp:revision>3</cp:revision>
  <dc:subject/>
  <dc:title/>
</cp:coreProperties>
</file>