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E X P E D I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>S A R D I N I 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1.- 13. červenec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ferratka v italských Dolomitech + poby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a ostrově Sardinie + přírodní a kulturní fenom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ostrova + den u moře – vše je v přípravě a bude </w:t>
        <w:tab/>
        <w:t>upřesňován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kde buď pod širákem nebo v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tanech v kempech, vaření společné v daném řá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pojištění léčebných výloh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daná strava + něco kempů + trajekty za 7.0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a nečlen o cca 800 více ( cena je předběžná 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pro min 22 zájemců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0ti let věku,je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musí vědět do čeho jde, je velký romantik a dalš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zájemce mimo oddíl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22 a mezi nimi dos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zkušených a ochotných se rozda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 xml:space="preserve">NA  LT, BUDOU MÍT NA AKCI SLEVU DO 500KAČEK,KDYŽ TO FINAN- ČNĚ VYJDE A BUDOU MÍT VŠE V ODDÍLE  V POŘÁDKU.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NFORMACE U Vaška H, PŘÍPADNĚ U JIRKY FARKY.PŘIHLÁŠKY JS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VYZVEDNUTÍ U V.H., NEBO NA ODDÍLOVÉM WEBU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4:30:00Z</cp:lastPrinted>
  <cp:revision>0</cp:revision>
  <dc:subject/>
  <dc:title/>
</cp:coreProperties>
</file>