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PO OKOLÍ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30.listopad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POTŘEBA SE TROCHU VYSMRADIT A P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ĚTRAT A TAK VÁS ZVEME DO PŘÍRODY 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YŽ SI VEZMEŠ ŠPEKANA NA OPEČENÍ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UJEŠ SE, OBLEČEŠ SE PODLE POČASÍ, TAK</w:t>
        <w:br/>
        <w:t>DOBŘE UDĚLÁŠ. SRAZ JE NA STARODVORSK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10.00 A KRÁTCE PO TŘETÍ ODPOLEDNÍ U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ŮŽEŠ OPĚT DŘEPĚT U POČÍTAČ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Moni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onča Vlachová</dc:creator>
  <dc:description/>
  <dc:language>en-US</dc:language>
  <cp:lastModifiedBy>Monča Vlachová</cp:lastModifiedBy>
  <dcterms:modified xsi:type="dcterms:W3CDTF">2013-11-26T10:13:00Z</dcterms:modified>
  <cp:revision>1</cp:revision>
  <dc:subject/>
  <dc:title/>
</cp:coreProperties>
</file>