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PŘEKVÁPKO..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7.prosinec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( POZOR!!!!!- změna termínu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KCE URČENA PRO ZÁJEMCE NAD 15 LET 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SIT SE LZE U V.H.DO 5.12. 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USÍ NÁS BÝT MINIMÁLNĚ DESET !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KCE ZAČNE PO OBĚDĚ !!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KYNY BUDOU VČAS OZNÁMENY !!!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OČÍTEJ TAK ŇÁK SE STOVEČKOU !!!!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6:00Z</dcterms:created>
  <dc:creator/>
  <dc:description/>
  <cp:keywords/>
  <dc:language>en-US</dc:language>
  <cp:lastModifiedBy>Monča Vlachová</cp:lastModifiedBy>
  <dcterms:modified xsi:type="dcterms:W3CDTF">2013-11-26T10:13:00Z</dcterms:modified>
  <cp:revision>2</cp:revision>
  <dc:subject/>
  <dc:title/>
</cp:coreProperties>
</file>