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P Ř E D V Á N O Č N Í    V Í D E Ň  -  informace přihlášeným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TERMÍNY + ČASY = o změně ze soboty na neděli již asi víte a dle rychlého d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tazu s toto změnou nebyl žádný veliký problém ( zdůvodnění – byl jsem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>upozorněn z několika stran, že sobota o adventu ve Vídni má problém v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obrovské spoustě lidiček a nemožnosti vjet na mnhá místa autobusem a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>museli bychom jít hodně pěšom a po dlažbe ve čtyřiceti je to horší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>= sraz v neděli 15.prosince 2013 u sokolovny v 6.30 s návratem tamtéž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s malým rozvozem po Pacově týž den po 22.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ROGRAM = budeme mít s sebou paní průvodkyni ( skutečně Vídeň znám dost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</w:t>
        <w:tab/>
        <w:t xml:space="preserve">  málo ) a tak po konzultací s ní by to mohlo vypadat následov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a./ odjezd Pacov 6.30, Pelhřimov 7.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b./ Schonbrunn – vánoční trh před zámkem, procházka zahradam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c./ návštěva místního ZOO ( panda a další zvířata, která se jin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      nevidí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 d./ popovezení a procházka vnitřním městem ( Secesion, Kartn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       Strassem dóm sv.Štěpána, Graben, Hofburg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 e./ návštěva vánočního trhu před samotnou radnicí s rozchod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 g./ odjezd z Vídně v cca 18.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 SEBOU = oblečení a obutí podle počasí a nejedeme na ples v opeř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 = cestovní doklad + jídlo + pitivo + nějaké to mrzké euro ( lákadel ta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bude asi hóóódně moc ) + batůžek na záda + doping pro blič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FINANCE = něco málo změn a upřesnění – doprava cca 330, vstup ZOO děti 15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dospělci 330, pojištění cca 20 = děti cca 500, ostatní 700 a budu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vybírat po návratu do autobusu dle skutečnosti-vše zajistíme 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  = členové „D“ 200, ost.TOM 400 ( musí mít vše OK, jinak klas.cena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RŮZNOSTI = povoluji s sebou mobil ( ale aby byla možnost volat v cizině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= držte se po skupinkách a to hlavně mrňata a bedlivě sledujte a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 pamatujte si dobu a místo srazu ( co minuta sdržení času, tak d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 set dřepíků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= pro pořádek zde vyjmenuji všechny s vazbou na oddíl ( vyjma n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 členů ), to abych nikoho nezapomněl – Hrob.+Bojar.+Hutla + Pláši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  5x + Svob.Kl. + Vagner 3x + Získal.2x + Mrázková + Seidl 4x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  Sůva + Říh.T. + Kotl. + Mařin.+Vlach.+Ši.+ Man2x + Sav.2x+Marš.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  Mel. + Říh.E.3x+Švec.+Poděl – pokud zde někdo není, musí se oz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  vat. Ještě je místo, ale za několik dní dám možnost dalším mimo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=nečlenové mi nahlásí rodné číslo a adresu bydliště na udělání 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  jistky na léčebné výlohy ( kdo má celoroční ať se ozve !!!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Takže všechny zdravím a případné spojení na mou osobu 72433555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  <w:t>Vašek H.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26:30Z</dcterms:created>
  <dc:creator/>
  <dc:description/>
  <dc:language>en-US</dc:language>
  <cp:lastModifiedBy/>
  <cp:revision>0</cp:revision>
  <dc:subject/>
  <dc:title/>
</cp:coreProperties>
</file>