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ŘEVOBRIGÁDA II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4.prosinec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 BÝT STUDENO A ZÁROVEŇ MÁ BÝT SV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VO. SKORO IDEÁLNO NA PRÁCI V LESÍ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CE TAM BUDE PRO RUCE MLADÉ I STAR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osekávaní stromků ( vlastní sekera výhodou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stahování na hroma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kácení sušin a jejich rozřezávání na kus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snážení do metrů a případně i na voz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stahování klestu na hromady v le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RAZ JE U PASTUŠE V 8.00 ( kdo by jel autem a bude mít volno, tak to bude fajn ) A KONEC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DO 13.00 ( dobrovolnosti makat déle ne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deme bránit ) PITIVO + BUŘT NA OPEČEN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BUD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3:34Z</dcterms:created>
  <dc:creator/>
  <dc:description/>
  <dc:language>en-US</dc:language>
  <cp:lastModifiedBy/>
  <cp:revision>0</cp:revision>
  <dc:subject/>
  <dc:title/>
</cp:coreProperties>
</file>