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noční ražnič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raz:</w:t>
      </w:r>
      <w:r>
        <w:rPr>
          <w:rFonts w:cs="Comic Sans MS" w:ascii="Comic Sans MS" w:hAnsi="Comic Sans MS"/>
        </w:rPr>
        <w:t xml:space="preserve"> pátek 20. 12. 2013 v </w:t>
      </w:r>
      <w:r>
        <w:rPr>
          <w:rFonts w:cs="Comic Sans MS" w:ascii="Comic Sans MS" w:hAnsi="Comic Sans MS"/>
          <w:b/>
        </w:rPr>
        <w:t>17:50</w:t>
      </w:r>
      <w:r>
        <w:rPr>
          <w:rFonts w:cs="Comic Sans MS" w:ascii="Comic Sans MS" w:hAnsi="Comic Sans MS"/>
        </w:rPr>
        <w:t xml:space="preserve"> za kostelem, kde převezmete</w:t>
      </w:r>
      <w:r>
        <w:rPr>
          <w:rFonts w:cs="Comic Sans MS" w:ascii="Comic Sans MS" w:hAnsi="Comic Sans MS"/>
          <w:b/>
          <w:bCs/>
        </w:rPr>
        <w:t xml:space="preserve"> BETLÉMSKÉ SVĚTLO </w:t>
      </w:r>
      <w:r>
        <w:rPr>
          <w:rFonts w:cs="Comic Sans MS" w:ascii="Comic Sans MS" w:hAnsi="Comic Sans MS"/>
        </w:rPr>
        <w:t>(tudíž jsou vítány všechny kryté nosiče ohně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ávrat: </w:t>
      </w:r>
      <w:r>
        <w:rPr>
          <w:rFonts w:cs="Comic Sans MS" w:ascii="Comic Sans MS" w:hAnsi="Comic Sans MS"/>
        </w:rPr>
        <w:t>po úklidu v úterý 24. 12. 2013 do 11:00 s rozvozem až před dom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bou:</w:t>
      </w:r>
      <w:r>
        <w:rPr>
          <w:rFonts w:cs="Comic Sans MS" w:ascii="Comic Sans MS" w:hAnsi="Comic Sans MS"/>
        </w:rPr>
        <w:t xml:space="preserve"> spacák, hygienické potřeby, přezůvky, věci na ven i dovnitř, několik prskavek, 3 svíčky, trochu maminčina či babiččina cukroví, dárečky pro kamaráda, něco dobrého na stromeček pro zvířátka, baterka a náhradní baterie, držák na svíčku na stromeček (hlídat aby se vrátil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, propiska a bl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ogram: </w:t>
      </w:r>
      <w:r>
        <w:rPr>
          <w:rFonts w:cs="Comic Sans MS" w:ascii="Comic Sans MS" w:hAnsi="Comic Sans MS"/>
        </w:rPr>
        <w:t>hry, hry a ještě hr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nc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člen „D“ který má vše OK</w:t>
        <w:tab/>
        <w:t xml:space="preserve"> 16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statní TOM + neplniči</w:t>
        <w:tab/>
        <w:t>26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ečlenové</w:t>
        <w:tab/>
        <w:tab/>
        <w:tab/>
        <w:t>380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ostatní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áreček pro kamaráda tvé fantazii meze nekladou, můžeš jich připravit i víc, dej na ně provázek, aby se mohl zavěsit na stromeček, ze kterého se budou dárky postupně podle věku odstřihávat, dokud nezbude ani jeden. </w:t>
      </w:r>
      <w:r>
        <w:rPr>
          <w:rFonts w:cs="Comic Sans MS" w:ascii="Comic Sans MS" w:hAnsi="Comic Sans MS"/>
          <w:b/>
        </w:rPr>
        <w:t>Nepiš jméno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chcete vyzvednout své děti osobně, řekněte nám to před odjezdem, ať nejsou v úterý zmatky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d se vám zdají informace nedostatečné, zavolejte Monče (721 062 815, celou dobu budu na tomto čísle k zastižení, a proto není potřeba dávat dětem mobily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li budou nějaké maminky či babičky péct vánočku, buchtu či vánoční mazanec dejte vědět dopředu, ať to můžu trochu regulovat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ča a Tom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7:00Z</dcterms:created>
  <dc:creator>Mosna</dc:creator>
  <dc:description/>
  <cp:keywords/>
  <dc:language>en-US</dc:language>
  <cp:lastModifiedBy>Monča Vlachová</cp:lastModifiedBy>
  <cp:lastPrinted>2011-12-19T07:55:00Z</cp:lastPrinted>
  <dcterms:modified xsi:type="dcterms:W3CDTF">2013-12-16T08:50:00Z</dcterms:modified>
  <cp:revision>4</cp:revision>
  <dc:subject/>
  <dc:title/>
</cp:coreProperties>
</file>