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SLEDNÍ PUCHEJŘ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ab/>
        <w:tab/>
        <w:tab/>
        <w:t>U GMUNDU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8.prosinec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GRAM JE NAPROSTO JEDNODUCHÝ !! NEJPRVE VÝPRAVA V DANÉ OBLASTI + POT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ORKÝ ČAJÍK NA ZAHŘÁTÍ UVNITŘ + NA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C VNĚJŠÍ ROZMRZNUTÍ VE SLANÉ VOD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 GMUNDU. PŘIHLÁŠKY K V.H., KDY LIMIT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JSOU 19 A POTÉ 35 OSOB. POPLATEK (dopr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+vstup+pojištění) BUDE – čl.“D“ nic (pokud vše OK) ost.TOM 220(pokud vše OK), nečlen 42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0:00Z</dcterms:created>
  <dc:creator/>
  <dc:description/>
  <cp:keywords/>
  <dc:language>en-US</dc:language>
  <cp:lastModifiedBy>Martin</cp:lastModifiedBy>
  <dcterms:modified xsi:type="dcterms:W3CDTF">2013-12-25T08:25:00Z</dcterms:modified>
  <cp:revision>2</cp:revision>
  <dc:subject/>
  <dc:title/>
</cp:coreProperties>
</file>