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REGISTRACE 2014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ŽDY NA PASTOUŠCE – VYJÍMEČNĚ V.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čtvrtek 26.12.</w:t>
        <w:tab/>
        <w:t>16.00 – 17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neděle 29.12</w:t>
        <w:tab/>
        <w:tab/>
        <w:t>14.00 – 16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= REGISTRACE NA 2014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120,-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( „D“ 100,-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ÚHRADA DLUŽNÝCH HODIN 50,-/1 HOD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POPLATEK „D“ NA ROK 2014  300,-(res.400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OBJEDNÁNÍ ČAS TURIST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KARTA EUROBEDS 20,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ODEVZDÁNÍ VOLEB DO VD a V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0:00Z</dcterms:created>
  <dc:creator/>
  <dc:description/>
  <cp:keywords/>
  <dc:language>en-US</dc:language>
  <cp:lastModifiedBy>Martin</cp:lastModifiedBy>
  <dcterms:modified xsi:type="dcterms:W3CDTF">2013-12-25T08:29:00Z</dcterms:modified>
  <cp:revision>2</cp:revision>
  <dc:subject/>
  <dc:title/>
</cp:coreProperties>
</file>