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OSLEDNÍ PUCHEJŘ U GMUNDU....pokyny pro účastníky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ERMÍNY + ČASY = sraz je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obotu 28.12.2013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8.00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u sokolov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v Pacově a návrat na totéž místo ve stejný den do 19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případně s malým rozvozem po Pa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je daný v přibližném sledu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djezd a jízda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ystoupení a odchod na trasu v délce 3, 4, 5 hodin ( to pod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le počasí a jakou nohou vstanu 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  pak někde ten čajíček, či kafíčko a přejezd do Rakous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 pobyt u slané vody ve Gmündu tak na dvě hoďky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 nasednutí, usnutí a  návrat do Paco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oblečení a obutí podle počasí + sváča + pití + cestovní dokl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plavky + hygienické potřeby + euro na osobní potř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INANCE = tak jak je napsáno ( doprava + vstup + pojistné ) s platbou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autobus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Bliči nezapomenou se nadopovat a vzít pytlíky a igelit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 přehled kdo je přihlášen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Hrobský + Sůvata 3x </w:t>
        <w:tab/>
        <w:t>+ Plášiláci 5x + Plášilata 3x + Posekaný + Hřebíci 3x + Bojarčuková + Sviták M. + Vágneři 5x + Získalky 2x + Seidlata 4x + Hrobská + Svobodová + Vlachová + Miskaiová + Svoboda  + od Seidlů 2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kud by ještě někdo chtěl, tak si musí zajistit samostatně pojiště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ť vše a přeji příjemné prosolení ve všech fázích ak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34:19Z</dcterms:created>
  <dc:creator/>
  <dc:description/>
  <dc:language>en-US</dc:language>
  <cp:lastModifiedBy/>
  <cp:revision>0</cp:revision>
  <dc:subject/>
  <dc:title/>
</cp:coreProperties>
</file>