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A C O V S K Á    R Á N A     -    IV.ročník          základní pravidla k úča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řadatel – TOM Kamarádi Paco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urnaj ve vybijené se bude konat v </w:t>
      </w:r>
      <w:r>
        <w:rPr>
          <w:b/>
          <w:bCs/>
          <w:sz w:val="28"/>
          <w:szCs w:val="28"/>
          <w:u w:val="single"/>
        </w:rPr>
        <w:t>tělocvičně ZŠ Za Branou Pacov od 8.00 do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ca 13.00</w:t>
      </w:r>
      <w:r>
        <w:rPr>
          <w:b/>
          <w:bCs/>
          <w:sz w:val="28"/>
          <w:szCs w:val="28"/>
          <w:u w:val="none"/>
        </w:rPr>
        <w:t xml:space="preserve"> ( dle počtu přihlášených družstev ) ve </w:t>
      </w:r>
      <w:r>
        <w:rPr>
          <w:b/>
          <w:bCs/>
          <w:sz w:val="28"/>
          <w:szCs w:val="28"/>
          <w:u w:val="single"/>
        </w:rPr>
        <w:t>pátek 27.12.201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latí základní pravidla této hry, kdy malé odchylky a upozornění budou ozná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eny přes samotným začátkem turnaje ( lze na požádání i poslat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estavení družstev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./ družstvo má 6 členů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./ ve družstvu mohou být max. 3 kluci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./ maximální věk člena družstva je 17 let ( nar. 1996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./ součet věku všech hráčů nesmí přesáhnout číslo 100 ( dle roku narození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rvání hry je 2 x 8 minut s výměnou stran po přestávce, která trvá 2 minuty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uhý poločas se zahajuje opět s plným počtem hrářů. Je-li nějaké družstvo vybité před limitem, zaznamenává se čas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Za družstvo s rozhodčím jedná pouze kapitán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o příchodu do hřiště má kapitán pouze jeden život a nemá nabito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Za zdržování je ztráta míče ( pomalé střídání a odchod vybitých,vysoké při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hrávky – posuzuje rozhodčí !!!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travování – pořadatel nezajišťuje, ale bude připraveno vše na pitný režim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Vybavení – sportovní oblečení, obuv nikoliv s černou podrážkou, úbor pokud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možno jednotný, ale není to podmínkou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tyl turnaje = dle množství přihlášených družstev a časových možností buď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>a./ každý s každým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>b./ losováním dle žebříčku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oprava – na místo turnaje si každý zajišťuje dopravu samostatně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Odměny + hodnocení – na prvních třech místech medail + pohárky + kremrole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příslušného množství + upomínkový dárek + oddílové věcičky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řihlášky = co nejrychleji  k Ing.Hrobský Václav Na Blatech 479, či mail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ab/>
        <w:tab/>
      </w:r>
      <w:hyperlink r:id="rId2">
        <w:r>
          <w:rPr>
            <w:rStyle w:val="InternetLink"/>
            <w:b/>
            <w:bCs/>
            <w:sz w:val="28"/>
            <w:szCs w:val="28"/>
          </w:rPr>
          <w:t>hrobsky.vaclav@seznam.cz</w:t>
        </w:r>
      </w:hyperlink>
      <w:r>
        <w:rPr>
          <w:b/>
          <w:bCs/>
          <w:sz w:val="28"/>
          <w:szCs w:val="28"/>
          <w:u w:val="none"/>
        </w:rPr>
        <w:t xml:space="preserve"> mob. 724335557 se seznamem a je nutná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odpovědnost hráčů každého z družstev. Pokud by někdo přišel na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víc, tak může být nutnost použití náhradníků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 xml:space="preserve">        = potřebujeme lajnové rozhodčí !!!!!!!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acov 20.prosinec  2013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>Za TOM Pacov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  <w:t>Ing.Hrobský Václav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bsky.vaclav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3:40Z</dcterms:created>
  <dc:creator/>
  <dc:description/>
  <dc:language>en-US</dc:language>
  <cp:lastModifiedBy/>
  <cp:revision>0</cp:revision>
  <dc:subject/>
  <dc:title/>
</cp:coreProperties>
</file>