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URÁ DO EVROPY...........HOLANDSKO 2014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Vážení přátelé,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máme asi tak 2,5 měsíce do uskutečnění akce a cítím povinnost Vám říci, jaký je stav okolo této akce tím spíš, že můžete pomoci i VY....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Jaký je současný stav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mám doma 26 písemných přihlášek + 5 zatím jen slovně ( a prý určitě pojedou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ale min.stav byl určen na 35 lidiček. Myslím, že by byla škoda, aby pro pár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neúčastníků akce nebyla, ale zároveň je nutno myslet ekonomick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zatím ( sic !!! ) se nám nepodařilo sehnat spaní na postelích ( případně je hod-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ně drahé – cca 1000 kaček za noc ), ale stále se snažím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pokud se to nepodaří, tak bychom využili kemp + naše stany, případně pokud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se podaří, tak několik postelí + naše stany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stany mají tu výhodu, že je to finančně přijatelnější – ostatně je duben a to už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</w:t>
      </w:r>
      <w:r>
        <w:rPr>
          <w:b/>
          <w:bCs/>
          <w:sz w:val="28"/>
          <w:szCs w:val="28"/>
          <w:u w:val="none"/>
        </w:rPr>
        <w:t>jsou teploty docela fajn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Jak můžete pomoci ???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sehnat pár lidiček na naše toulání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= vzít na vědomí skutečnost, že se nemusí zadařit sehnat postele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to akce má navíc výhodu, že pokud nebudou postele, tak ji případně ( ač ne- rad ) můžeme zrušit třebas na začátku dubna – ale byla by to ostuda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Zdraví a o pomoc a pochopení žádá 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ab/>
        <w:t>Vašek + Honza + Moni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15:02Z</dcterms:created>
  <dc:creator/>
  <dc:description/>
  <dc:language>en-US</dc:language>
  <cp:lastModifiedBy/>
  <cp:revision>0</cp:revision>
  <dc:subject/>
  <dc:title/>
</cp:coreProperties>
</file>